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19, 2007</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 xml:space="preserve">Debaorah K problems </w:t>
      </w:r>
    </w:p>
    <w:p>
      <w:pPr>
        <w:pStyle w:val="Normal"/>
        <w:rPr>
          <w:b/>
          <w:b/>
          <w:sz w:val="48"/>
        </w:rPr>
      </w:pPr>
      <w:r>
        <w:rPr>
          <w:b/>
          <w:sz w:val="48"/>
        </w:rPr>
        <w:t>extend Ebeye blackout</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By GIFF JOHNSON</w:t>
      </w:r>
    </w:p>
    <w:p>
      <w:pPr>
        <w:pStyle w:val="Normal"/>
        <w:rPr/>
      </w:pPr>
      <w:r>
        <w:rPr/>
        <w:t xml:space="preserve">It’s been a tough week for the PII vessel Deborah K. And its difficulties have complicated Ebeye’s already difficult fuel situation, with the KAJUR power plant running out of diesel early Wednesday morning and the rest of the island about to run out of fuel. </w:t>
      </w:r>
    </w:p>
    <w:p>
      <w:pPr>
        <w:pStyle w:val="Normal"/>
        <w:rPr/>
      </w:pPr>
      <w:r>
        <w:rPr/>
        <w:t>Loaded with 45,000 gallons diesel for Ebeye’s KAJUR power plant, and also kerosene and gas for a local company to distribute, the vessel has been hit by a series of problems and as the Journal went to press Wednesday night had a possible Thursday morning arrival time into Ebeye.</w:t>
      </w:r>
    </w:p>
    <w:p>
      <w:pPr>
        <w:pStyle w:val="Normal"/>
        <w:rPr/>
      </w:pPr>
      <w:r>
        <w:rPr/>
        <w:t>After leaving Majuro Saturday, it was forced to return Sunday after it ran into heavy seas and was taking on water through a leak in the bow near the water line, according to PII CEO Jerry Kramer. A PII crew worked on repairs by Enemanit Island before bringing the vessel to the Delap Dock area Monday. It then departed again Monday night for Ebeye, but encountered more problems and was forced to pull into Namu Atoll, about 40 miles from Ebeye, and was still there late Wednesday.</w:t>
      </w:r>
    </w:p>
    <w:p>
      <w:pPr>
        <w:pStyle w:val="Normal"/>
        <w:rPr/>
      </w:pPr>
      <w:r>
        <w:rPr/>
        <w:t>MEC officials said PII indicated the vessel would get to Ebeye early Thursday morning.</w:t>
      </w:r>
    </w:p>
    <w:p>
      <w:pPr>
        <w:pStyle w:val="Normal"/>
        <w:rPr/>
      </w:pPr>
      <w:r>
        <w:rPr/>
        <w:t>On Wednesday late afternoon, MEC was fueling Kalmer Latak’s Neidaga vessel to take another shipment of diesel to Ebeye’s power plant.</w:t>
      </w:r>
    </w:p>
    <w:p>
      <w:pPr>
        <w:pStyle w:val="Normal"/>
        <w:rPr/>
      </w:pPr>
      <w:r>
        <w:rPr/>
        <w:t>In the meantime, MEC had advised KAJUR to pump out several thousand gallons of diesel from the bottom of the four KAJUR tanks to give the plant another couple of days’ fuel supply. RMI government officials were also reportedly asking the Army for an emergency provision of about 5,000 gallons of diesel for the power plant to help it get through this week.</w:t>
      </w:r>
    </w:p>
    <w:p>
      <w:pPr>
        <w:pStyle w:val="Normal"/>
        <w:rPr/>
      </w:pPr>
      <w:r>
        <w:rPr/>
        <w:t>Kwajalein Senator and Iroij Mike Kabua confirmed that two tanks have now been set up in the Ebeye stevedore container yard and will be used for gas and kerosene by ALRO, an Ebeye company, on a temporary basis until a longer-term solution can be organized.</w:t>
      </w:r>
    </w:p>
    <w:p>
      <w:pPr>
        <w:pStyle w:val="Normal"/>
        <w:rPr/>
      </w:pPr>
      <w:r>
        <w:rPr/>
        <w:t>Kramer said PII is lending the tanks to ALRO for the time be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20:00Z</dcterms:created>
  <dc:creator>Suzanne Chutaro</dc:creator>
  <dc:description/>
  <dc:language>en-US</dc:language>
  <cp:lastModifiedBy>Suzanne Chutaro</cp:lastModifiedBy>
  <dcterms:modified xsi:type="dcterms:W3CDTF">2007-01-19T20:22:00Z</dcterms:modified>
  <cp:revision>1</cp:revision>
  <dc:subject/>
  <dc:title>From the Marshall Islands Journal Friday, January 19, 2007</dc:title>
</cp:coreProperties>
</file>