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Hlk28376952"/>
      <w:bookmarkStart w:id="1" w:name="OLE_LINK62"/>
      <w:bookmarkStart w:id="2" w:name="OLE_LINK61"/>
      <w:bookmarkStart w:id="3" w:name="_Hlk28376611"/>
      <w:bookmarkStart w:id="4" w:name="OLE_LINK60"/>
      <w:bookmarkStart w:id="5" w:name="OLE_LINK59"/>
      <w:bookmarkStart w:id="6" w:name="_Hlk27759616"/>
      <w:bookmarkStart w:id="7" w:name="OLE_LINK58"/>
      <w:bookmarkStart w:id="8" w:name="OLE_LINK57"/>
      <w:bookmarkStart w:id="9" w:name="_Hlk27757067"/>
      <w:bookmarkStart w:id="10" w:name="OLE_LINK56"/>
      <w:bookmarkStart w:id="11" w:name="OLE_LINK55"/>
      <w:bookmarkStart w:id="12" w:name="_Hlk22638133"/>
      <w:bookmarkStart w:id="13" w:name="OLE_LINK54"/>
      <w:bookmarkStart w:id="14" w:name="OLE_LINK53"/>
      <w:bookmarkStart w:id="15" w:name="_Hlk22637498"/>
      <w:bookmarkStart w:id="16" w:name="OLE_LINK52"/>
      <w:bookmarkStart w:id="17" w:name="OLE_LINK51"/>
      <w:bookmarkStart w:id="18" w:name="_Hlk22637236"/>
      <w:bookmarkStart w:id="19" w:name="OLE_LINK50"/>
      <w:bookmarkStart w:id="20" w:name="OLE_LINK49"/>
      <w:bookmarkStart w:id="21" w:name="_Hlk22636894"/>
      <w:bookmarkStart w:id="22" w:name="OLE_LINK48"/>
      <w:bookmarkStart w:id="23" w:name="OLE_LINK47"/>
      <w:bookmarkStart w:id="24" w:name="_Hlk22636600"/>
      <w:bookmarkStart w:id="25" w:name="OLE_LINK46"/>
      <w:bookmarkStart w:id="26" w:name="OLE_LINK45"/>
      <w:bookmarkStart w:id="27" w:name="_Hlk22636301"/>
      <w:bookmarkStart w:id="28" w:name="OLE_LINK44"/>
      <w:bookmarkStart w:id="29" w:name="OLE_LINK43"/>
      <w:bookmarkStart w:id="30" w:name="_Hlk22636031"/>
      <w:bookmarkStart w:id="31" w:name="OLE_LINK42"/>
      <w:bookmarkStart w:id="32" w:name="OLE_LINK41"/>
      <w:bookmarkStart w:id="33" w:name="_Hlk22634813"/>
      <w:bookmarkStart w:id="34" w:name="OLE_LINK40"/>
      <w:bookmarkStart w:id="35" w:name="OLE_LINK39"/>
      <w:bookmarkStart w:id="36" w:name="_Hlk22634368"/>
      <w:bookmarkStart w:id="37" w:name="OLE_LINK38"/>
      <w:bookmarkStart w:id="38" w:name="OLE_LINK37"/>
      <w:bookmarkStart w:id="39" w:name="_Hlk22633875"/>
      <w:bookmarkStart w:id="40" w:name="OLE_LINK36"/>
      <w:bookmarkStart w:id="41" w:name="OLE_LINK35"/>
      <w:bookmarkStart w:id="42" w:name="_Hlk22633510"/>
      <w:bookmarkStart w:id="43" w:name="OLE_LINK34"/>
      <w:bookmarkStart w:id="44" w:name="OLE_LINK33"/>
      <w:bookmarkStart w:id="45" w:name="_Hlk22631317"/>
      <w:bookmarkStart w:id="46" w:name="OLE_LINK32"/>
      <w:bookmarkStart w:id="47" w:name="OLE_LINK31"/>
      <w:bookmarkStart w:id="48" w:name="_Hlk22629003"/>
      <w:bookmarkStart w:id="49" w:name="OLE_LINK30"/>
      <w:bookmarkStart w:id="50" w:name="OLE_LINK29"/>
      <w:bookmarkStart w:id="51" w:name="_Hlk22628784"/>
      <w:bookmarkStart w:id="52" w:name="OLE_LINK28"/>
      <w:bookmarkStart w:id="53" w:name="OLE_LINK27"/>
      <w:bookmarkStart w:id="54" w:name="_Hlk22628522"/>
      <w:bookmarkStart w:id="55" w:name="OLE_LINK26"/>
      <w:bookmarkStart w:id="56" w:name="OLE_LINK25"/>
      <w:bookmarkStart w:id="57" w:name="_Hlk22628425"/>
      <w:bookmarkStart w:id="58" w:name="OLE_LINK24"/>
      <w:bookmarkStart w:id="59" w:name="OLE_LINK23"/>
      <w:bookmarkStart w:id="60" w:name="_Hlk22628274"/>
      <w:bookmarkStart w:id="61" w:name="OLE_LINK22"/>
      <w:bookmarkStart w:id="62" w:name="OLE_LINK21"/>
      <w:bookmarkStart w:id="63" w:name="_Hlk22628031"/>
      <w:bookmarkStart w:id="64" w:name="OLE_LINK20"/>
      <w:bookmarkStart w:id="65" w:name="OLE_LINK19"/>
      <w:bookmarkStart w:id="66" w:name="_Hlk22627663"/>
      <w:bookmarkStart w:id="67" w:name="OLE_LINK18"/>
      <w:bookmarkStart w:id="68" w:name="OLE_LINK17"/>
      <w:bookmarkStart w:id="69" w:name="_Hlk22619264"/>
      <w:bookmarkStart w:id="70" w:name="OLE_LINK16"/>
      <w:bookmarkStart w:id="71" w:name="OLE_LINK15"/>
      <w:bookmarkStart w:id="72" w:name="_Hlk22617932"/>
      <w:bookmarkStart w:id="73" w:name="OLE_LINK14"/>
      <w:bookmarkStart w:id="74" w:name="OLE_LINK13"/>
      <w:bookmarkStart w:id="75" w:name="_Hlk22615708"/>
      <w:bookmarkStart w:id="76" w:name="OLE_LINK12"/>
      <w:bookmarkStart w:id="77" w:name="OLE_LINK11"/>
      <w:bookmarkStart w:id="78" w:name="_Hlk22377546"/>
      <w:bookmarkStart w:id="79" w:name="OLE_LINK10"/>
      <w:bookmarkStart w:id="80" w:name="OLE_LINK9"/>
      <w:bookmarkStart w:id="81" w:name="_Hlk22114082"/>
      <w:bookmarkStart w:id="82" w:name="OLE_LINK8"/>
      <w:bookmarkStart w:id="83" w:name="OLE_LINK7"/>
      <w:bookmarkStart w:id="84" w:name="_Hlk22113253"/>
      <w:bookmarkStart w:id="85" w:name="OLE_LINK6"/>
      <w:bookmarkStart w:id="86" w:name="OLE_LINK5"/>
      <w:bookmarkStart w:id="87" w:name="_Hlk22112221"/>
      <w:bookmarkStart w:id="88" w:name="OLE_LINK4"/>
      <w:bookmarkStart w:id="89" w:name="OLE_LINK3"/>
      <w:bookmarkStart w:id="90" w:name="_Hlk22111982"/>
      <w:bookmarkStart w:id="91" w:name="OLE_LINK2"/>
      <w:bookmarkStart w:id="92"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b/>
          <w:sz w:val="28"/>
        </w:rPr>
        <w:t>From the Marshall Islands Journal Friday, December 29, 2006</w:t>
      </w:r>
    </w:p>
    <w:p>
      <w:pPr>
        <w:pStyle w:val="Normal"/>
        <w:rPr>
          <w:b/>
          <w:b/>
          <w:sz w:val="28"/>
        </w:rPr>
      </w:pPr>
      <w:r>
        <w:rPr>
          <w:b/>
          <w:sz w:val="28"/>
        </w:rPr>
      </w:r>
    </w:p>
    <w:p>
      <w:pPr>
        <w:pStyle w:val="Normal"/>
        <w:rPr>
          <w:sz w:val="28"/>
        </w:rPr>
      </w:pPr>
      <w:r>
        <w:rPr>
          <w:sz w:val="28"/>
        </w:rPr>
      </w:r>
    </w:p>
    <w:p>
      <w:pPr>
        <w:pStyle w:val="Normal"/>
        <w:rPr>
          <w:b/>
          <w:b/>
          <w:sz w:val="48"/>
        </w:rPr>
      </w:pPr>
      <w:r>
        <w:rPr>
          <w:b/>
          <w:sz w:val="48"/>
        </w:rPr>
        <w:t xml:space="preserve">Ebeye facing fuel </w:t>
      </w:r>
    </w:p>
    <w:p>
      <w:pPr>
        <w:pStyle w:val="Normal"/>
        <w:rPr>
          <w:b/>
          <w:b/>
          <w:sz w:val="48"/>
        </w:rPr>
      </w:pPr>
      <w:r>
        <w:rPr>
          <w:b/>
          <w:sz w:val="48"/>
        </w:rPr>
        <w:t>crisis in new year</w:t>
      </w:r>
    </w:p>
    <w:p>
      <w:pPr>
        <w:pStyle w:val="Normal"/>
        <w:rPr>
          <w:b/>
          <w:b/>
          <w:sz w:val="28"/>
        </w:rPr>
      </w:pPr>
      <w:r>
        <w:rPr>
          <w:b/>
          <w:sz w:val="28"/>
        </w:rPr>
      </w:r>
    </w:p>
    <w:p>
      <w:pPr>
        <w:pStyle w:val="Normal"/>
        <w:rPr>
          <w:sz w:val="28"/>
        </w:rPr>
      </w:pPr>
      <w:r>
        <w:rPr>
          <w:sz w:val="28"/>
        </w:rPr>
      </w:r>
    </w:p>
    <w:p>
      <w:pPr>
        <w:pStyle w:val="Normal"/>
        <w:rPr>
          <w:sz w:val="28"/>
        </w:rPr>
      </w:pPr>
      <w:r>
        <w:rPr>
          <w:sz w:val="28"/>
        </w:rPr>
      </w:r>
      <w:bookmarkStart w:id="93" w:name="_Hlk28376952"/>
      <w:bookmarkStart w:id="94" w:name="OLE_LINK62"/>
      <w:bookmarkStart w:id="95" w:name="OLE_LINK61"/>
      <w:bookmarkStart w:id="96" w:name="_Hlk28376611"/>
      <w:bookmarkStart w:id="97" w:name="OLE_LINK60"/>
      <w:bookmarkStart w:id="98" w:name="OLE_LINK59"/>
      <w:bookmarkStart w:id="99" w:name="_Hlk27759616"/>
      <w:bookmarkStart w:id="100" w:name="OLE_LINK58"/>
      <w:bookmarkStart w:id="101" w:name="OLE_LINK57"/>
      <w:bookmarkStart w:id="102" w:name="_Hlk27757067"/>
      <w:bookmarkStart w:id="103" w:name="OLE_LINK56"/>
      <w:bookmarkStart w:id="104" w:name="OLE_LINK55"/>
      <w:bookmarkStart w:id="105" w:name="_Hlk22638133"/>
      <w:bookmarkStart w:id="106" w:name="OLE_LINK54"/>
      <w:bookmarkStart w:id="107" w:name="OLE_LINK53"/>
      <w:bookmarkStart w:id="108" w:name="_Hlk22637498"/>
      <w:bookmarkStart w:id="109" w:name="OLE_LINK52"/>
      <w:bookmarkStart w:id="110" w:name="OLE_LINK51"/>
      <w:bookmarkStart w:id="111" w:name="_Hlk22637236"/>
      <w:bookmarkStart w:id="112" w:name="OLE_LINK50"/>
      <w:bookmarkStart w:id="113" w:name="OLE_LINK49"/>
      <w:bookmarkStart w:id="114" w:name="_Hlk22636894"/>
      <w:bookmarkStart w:id="115" w:name="OLE_LINK48"/>
      <w:bookmarkStart w:id="116" w:name="OLE_LINK47"/>
      <w:bookmarkStart w:id="117" w:name="_Hlk22636600"/>
      <w:bookmarkStart w:id="118" w:name="OLE_LINK46"/>
      <w:bookmarkStart w:id="119" w:name="OLE_LINK45"/>
      <w:bookmarkStart w:id="120" w:name="_Hlk22636301"/>
      <w:bookmarkStart w:id="121" w:name="OLE_LINK44"/>
      <w:bookmarkStart w:id="122" w:name="OLE_LINK43"/>
      <w:bookmarkStart w:id="123" w:name="_Hlk22636031"/>
      <w:bookmarkStart w:id="124" w:name="OLE_LINK42"/>
      <w:bookmarkStart w:id="125" w:name="OLE_LINK41"/>
      <w:bookmarkStart w:id="126" w:name="_Hlk22634813"/>
      <w:bookmarkStart w:id="127" w:name="OLE_LINK40"/>
      <w:bookmarkStart w:id="128" w:name="OLE_LINK39"/>
      <w:bookmarkStart w:id="129" w:name="_Hlk22634368"/>
      <w:bookmarkStart w:id="130" w:name="OLE_LINK38"/>
      <w:bookmarkStart w:id="131" w:name="OLE_LINK37"/>
      <w:bookmarkStart w:id="132" w:name="_Hlk22633875"/>
      <w:bookmarkStart w:id="133" w:name="OLE_LINK36"/>
      <w:bookmarkStart w:id="134" w:name="OLE_LINK35"/>
      <w:bookmarkStart w:id="135" w:name="_Hlk22633510"/>
      <w:bookmarkStart w:id="136" w:name="OLE_LINK34"/>
      <w:bookmarkStart w:id="137" w:name="OLE_LINK33"/>
      <w:bookmarkStart w:id="138" w:name="_Hlk22631317"/>
      <w:bookmarkStart w:id="139" w:name="OLE_LINK32"/>
      <w:bookmarkStart w:id="140" w:name="OLE_LINK31"/>
      <w:bookmarkStart w:id="141" w:name="_Hlk22629003"/>
      <w:bookmarkStart w:id="142" w:name="OLE_LINK30"/>
      <w:bookmarkStart w:id="143" w:name="OLE_LINK29"/>
      <w:bookmarkStart w:id="144" w:name="_Hlk22628784"/>
      <w:bookmarkStart w:id="145" w:name="OLE_LINK28"/>
      <w:bookmarkStart w:id="146" w:name="OLE_LINK27"/>
      <w:bookmarkStart w:id="147" w:name="_Hlk22628522"/>
      <w:bookmarkStart w:id="148" w:name="OLE_LINK26"/>
      <w:bookmarkStart w:id="149" w:name="OLE_LINK25"/>
      <w:bookmarkStart w:id="150" w:name="_Hlk22628425"/>
      <w:bookmarkStart w:id="151" w:name="OLE_LINK24"/>
      <w:bookmarkStart w:id="152" w:name="OLE_LINK23"/>
      <w:bookmarkStart w:id="153" w:name="_Hlk22628274"/>
      <w:bookmarkStart w:id="154" w:name="OLE_LINK22"/>
      <w:bookmarkStart w:id="155" w:name="OLE_LINK21"/>
      <w:bookmarkStart w:id="156" w:name="_Hlk22628031"/>
      <w:bookmarkStart w:id="157" w:name="OLE_LINK20"/>
      <w:bookmarkStart w:id="158" w:name="OLE_LINK19"/>
      <w:bookmarkStart w:id="159" w:name="_Hlk22627663"/>
      <w:bookmarkStart w:id="160" w:name="OLE_LINK18"/>
      <w:bookmarkStart w:id="161" w:name="OLE_LINK17"/>
      <w:bookmarkStart w:id="162" w:name="_Hlk22619264"/>
      <w:bookmarkStart w:id="163" w:name="OLE_LINK16"/>
      <w:bookmarkStart w:id="164" w:name="OLE_LINK15"/>
      <w:bookmarkStart w:id="165" w:name="_Hlk22617932"/>
      <w:bookmarkStart w:id="166" w:name="OLE_LINK14"/>
      <w:bookmarkStart w:id="167" w:name="OLE_LINK13"/>
      <w:bookmarkStart w:id="168" w:name="_Hlk22615708"/>
      <w:bookmarkStart w:id="169" w:name="OLE_LINK12"/>
      <w:bookmarkStart w:id="170" w:name="OLE_LINK11"/>
      <w:bookmarkStart w:id="171" w:name="_Hlk22377546"/>
      <w:bookmarkStart w:id="172" w:name="OLE_LINK10"/>
      <w:bookmarkStart w:id="173" w:name="OLE_LINK9"/>
      <w:bookmarkStart w:id="174" w:name="_Hlk22114082"/>
      <w:bookmarkStart w:id="175" w:name="OLE_LINK8"/>
      <w:bookmarkStart w:id="176" w:name="OLE_LINK7"/>
      <w:bookmarkStart w:id="177" w:name="_Hlk22113253"/>
      <w:bookmarkStart w:id="178" w:name="OLE_LINK6"/>
      <w:bookmarkStart w:id="179" w:name="OLE_LINK5"/>
      <w:bookmarkStart w:id="180" w:name="_Hlk22112221"/>
      <w:bookmarkStart w:id="181" w:name="OLE_LINK4"/>
      <w:bookmarkStart w:id="182" w:name="OLE_LINK3"/>
      <w:bookmarkStart w:id="183" w:name="_Hlk22111982"/>
      <w:bookmarkStart w:id="184" w:name="OLE_LINK2"/>
      <w:bookmarkStart w:id="185" w:name="OLE_LINK1"/>
      <w:bookmarkStart w:id="186" w:name="_Hlk28376952"/>
      <w:bookmarkStart w:id="187" w:name="OLE_LINK62"/>
      <w:bookmarkStart w:id="188" w:name="OLE_LINK61"/>
      <w:bookmarkStart w:id="189" w:name="_Hlk28376611"/>
      <w:bookmarkStart w:id="190" w:name="OLE_LINK60"/>
      <w:bookmarkStart w:id="191" w:name="OLE_LINK59"/>
      <w:bookmarkStart w:id="192" w:name="_Hlk27759616"/>
      <w:bookmarkStart w:id="193" w:name="OLE_LINK58"/>
      <w:bookmarkStart w:id="194" w:name="OLE_LINK57"/>
      <w:bookmarkStart w:id="195" w:name="_Hlk27757067"/>
      <w:bookmarkStart w:id="196" w:name="OLE_LINK56"/>
      <w:bookmarkStart w:id="197" w:name="OLE_LINK55"/>
      <w:bookmarkStart w:id="198" w:name="_Hlk22638133"/>
      <w:bookmarkStart w:id="199" w:name="OLE_LINK54"/>
      <w:bookmarkStart w:id="200" w:name="OLE_LINK53"/>
      <w:bookmarkStart w:id="201" w:name="_Hlk22637498"/>
      <w:bookmarkStart w:id="202" w:name="OLE_LINK52"/>
      <w:bookmarkStart w:id="203" w:name="OLE_LINK51"/>
      <w:bookmarkStart w:id="204" w:name="_Hlk22637236"/>
      <w:bookmarkStart w:id="205" w:name="OLE_LINK50"/>
      <w:bookmarkStart w:id="206" w:name="OLE_LINK49"/>
      <w:bookmarkStart w:id="207" w:name="_Hlk22636894"/>
      <w:bookmarkStart w:id="208" w:name="OLE_LINK48"/>
      <w:bookmarkStart w:id="209" w:name="OLE_LINK47"/>
      <w:bookmarkStart w:id="210" w:name="_Hlk22636600"/>
      <w:bookmarkStart w:id="211" w:name="OLE_LINK46"/>
      <w:bookmarkStart w:id="212" w:name="OLE_LINK45"/>
      <w:bookmarkStart w:id="213" w:name="_Hlk22636301"/>
      <w:bookmarkStart w:id="214" w:name="OLE_LINK44"/>
      <w:bookmarkStart w:id="215" w:name="OLE_LINK43"/>
      <w:bookmarkStart w:id="216" w:name="_Hlk22636031"/>
      <w:bookmarkStart w:id="217" w:name="OLE_LINK42"/>
      <w:bookmarkStart w:id="218" w:name="OLE_LINK41"/>
      <w:bookmarkStart w:id="219" w:name="_Hlk22634813"/>
      <w:bookmarkStart w:id="220" w:name="OLE_LINK40"/>
      <w:bookmarkStart w:id="221" w:name="OLE_LINK39"/>
      <w:bookmarkStart w:id="222" w:name="_Hlk22634368"/>
      <w:bookmarkStart w:id="223" w:name="OLE_LINK38"/>
      <w:bookmarkStart w:id="224" w:name="OLE_LINK37"/>
      <w:bookmarkStart w:id="225" w:name="_Hlk22633875"/>
      <w:bookmarkStart w:id="226" w:name="OLE_LINK36"/>
      <w:bookmarkStart w:id="227" w:name="OLE_LINK35"/>
      <w:bookmarkStart w:id="228" w:name="_Hlk22633510"/>
      <w:bookmarkStart w:id="229" w:name="OLE_LINK34"/>
      <w:bookmarkStart w:id="230" w:name="OLE_LINK33"/>
      <w:bookmarkStart w:id="231" w:name="_Hlk22631317"/>
      <w:bookmarkStart w:id="232" w:name="OLE_LINK32"/>
      <w:bookmarkStart w:id="233" w:name="OLE_LINK31"/>
      <w:bookmarkStart w:id="234" w:name="_Hlk22629003"/>
      <w:bookmarkStart w:id="235" w:name="OLE_LINK30"/>
      <w:bookmarkStart w:id="236" w:name="OLE_LINK29"/>
      <w:bookmarkStart w:id="237" w:name="_Hlk22628784"/>
      <w:bookmarkStart w:id="238" w:name="OLE_LINK28"/>
      <w:bookmarkStart w:id="239" w:name="OLE_LINK27"/>
      <w:bookmarkStart w:id="240" w:name="_Hlk22628522"/>
      <w:bookmarkStart w:id="241" w:name="OLE_LINK26"/>
      <w:bookmarkStart w:id="242" w:name="OLE_LINK25"/>
      <w:bookmarkStart w:id="243" w:name="_Hlk22628425"/>
      <w:bookmarkStart w:id="244" w:name="OLE_LINK24"/>
      <w:bookmarkStart w:id="245" w:name="OLE_LINK23"/>
      <w:bookmarkStart w:id="246" w:name="_Hlk22628274"/>
      <w:bookmarkStart w:id="247" w:name="OLE_LINK22"/>
      <w:bookmarkStart w:id="248" w:name="OLE_LINK21"/>
      <w:bookmarkStart w:id="249" w:name="_Hlk22628031"/>
      <w:bookmarkStart w:id="250" w:name="OLE_LINK20"/>
      <w:bookmarkStart w:id="251" w:name="OLE_LINK19"/>
      <w:bookmarkStart w:id="252" w:name="_Hlk22627663"/>
      <w:bookmarkStart w:id="253" w:name="OLE_LINK18"/>
      <w:bookmarkStart w:id="254" w:name="OLE_LINK17"/>
      <w:bookmarkStart w:id="255" w:name="_Hlk22619264"/>
      <w:bookmarkStart w:id="256" w:name="OLE_LINK16"/>
      <w:bookmarkStart w:id="257" w:name="OLE_LINK15"/>
      <w:bookmarkStart w:id="258" w:name="_Hlk22617932"/>
      <w:bookmarkStart w:id="259" w:name="OLE_LINK14"/>
      <w:bookmarkStart w:id="260" w:name="OLE_LINK13"/>
      <w:bookmarkStart w:id="261" w:name="_Hlk22615708"/>
      <w:bookmarkStart w:id="262" w:name="OLE_LINK12"/>
      <w:bookmarkStart w:id="263" w:name="OLE_LINK11"/>
      <w:bookmarkStart w:id="264" w:name="_Hlk22377546"/>
      <w:bookmarkStart w:id="265" w:name="OLE_LINK10"/>
      <w:bookmarkStart w:id="266" w:name="OLE_LINK9"/>
      <w:bookmarkStart w:id="267" w:name="_Hlk22114082"/>
      <w:bookmarkStart w:id="268" w:name="OLE_LINK8"/>
      <w:bookmarkStart w:id="269" w:name="OLE_LINK7"/>
      <w:bookmarkStart w:id="270" w:name="_Hlk22113253"/>
      <w:bookmarkStart w:id="271" w:name="OLE_LINK6"/>
      <w:bookmarkStart w:id="272" w:name="OLE_LINK5"/>
      <w:bookmarkStart w:id="273" w:name="_Hlk22112221"/>
      <w:bookmarkStart w:id="274" w:name="OLE_LINK4"/>
      <w:bookmarkStart w:id="275" w:name="OLE_LINK3"/>
      <w:bookmarkStart w:id="276" w:name="_Hlk22111982"/>
      <w:bookmarkStart w:id="277" w:name="OLE_LINK2"/>
      <w:bookmarkStart w:id="278" w:name="OLE_LINK1"/>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rPr/>
      </w:pPr>
      <w:r>
        <w:rPr/>
        <w:t>By GIFF JOHNSON</w:t>
      </w:r>
    </w:p>
    <w:p>
      <w:pPr>
        <w:pStyle w:val="Normal"/>
        <w:rPr/>
      </w:pPr>
      <w:r>
        <w:rPr/>
        <w:t>Will KAJUR, Ebeye’s power company, have fuel to keep the lights on in January? And will there be kerosene and gas available on the island next month?</w:t>
      </w:r>
    </w:p>
    <w:p>
      <w:pPr>
        <w:pStyle w:val="Normal"/>
        <w:rPr/>
      </w:pPr>
      <w:r>
        <w:rPr/>
        <w:t xml:space="preserve">Mobil Oil Micronesia is pulling out of servicing both Ebeye and Jaluit effective January 1, and a possible agreement between Mobil and Pacific International Inc. (PII) that would see PII take over both fuel delivery and operation of tanks on the two islands was still being negotiated as the Journal went to press this week. </w:t>
      </w:r>
    </w:p>
    <w:p>
      <w:pPr>
        <w:pStyle w:val="Normal"/>
        <w:rPr/>
      </w:pPr>
      <w:r>
        <w:rPr/>
        <w:t>Meanwhile, the Marshalls Energy Company, which has a diesel delivery arriving mid-next week, is negotiating with various local companies, including PII, to deliver some of this fuel to KAJUR to prevent the power company running out. But that delivery will be cutting it close as KAJUR is reported to have fuel only to last into the first week of Janua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MS;Times" w:hAnsi="TimesNewRomanMS;Times" w:eastAsia="Times New Roman" w:cs="TimesNewRomanMS;Times"/>
        </w:rPr>
      </w:pPr>
      <w:r>
        <w:rPr>
          <w:rFonts w:eastAsia="Times New Roman" w:cs="TimesNewRomanMS;Times" w:ascii="TimesNewRomanMS;Times" w:hAnsi="TimesNewRomanMS;Times"/>
        </w:rPr>
        <w:t>Mobil Oil Micronesia public relations and government affairs manager Cecile Bamba Suda told the Journal Wednesday that Mobil has determined that it is no longer commercially viable to maintain operations at Ebey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MS;Times" w:hAnsi="TimesNewRomanMS;Times" w:eastAsia="Times New Roman" w:cs="TimesNewRomanMS;Times"/>
        </w:rPr>
      </w:pPr>
      <w:r>
        <w:rPr>
          <w:rFonts w:eastAsia="Times New Roman" w:cs="TimesNewRomanMS;Times" w:ascii="TimesNewRomanMS;Times" w:hAnsi="TimesNewRomanMS;Times"/>
        </w:rPr>
        <w:t>“</w:t>
      </w:r>
      <w:r>
        <w:rPr>
          <w:rFonts w:eastAsia="Times New Roman" w:cs="TimesNewRomanMS;Times" w:ascii="TimesNewRomanMS;Times" w:hAnsi="TimesNewRomanMS;Times"/>
        </w:rPr>
        <w:t>Mobil has advised the RMI government and our customers of our operational changes in Ebeye and Jaluit,” she said. “Customers on those islands will be able to purchase fuel ex-Majuro and arrange shipment to Ebeye and Jaluit via Pacific International Inc. (PII)."</w:t>
      </w:r>
    </w:p>
    <w:p>
      <w:pPr>
        <w:pStyle w:val="Normal"/>
        <w:rPr/>
      </w:pPr>
      <w:r>
        <w:rPr/>
        <w:t>Mobil’s reduction in service — which was first announced a few months ago — does not present a major problem for Jaluit, but the “concern is Ebeye,” MEC board chairman and Public Works Minister Matt Zackhras told the Journal last Friday.</w:t>
      </w:r>
    </w:p>
    <w:p>
      <w:pPr>
        <w:pStyle w:val="Normal"/>
        <w:rPr/>
      </w:pPr>
      <w:r>
        <w:rPr/>
        <w:t>A big issue on Ebeye is also gas and kerosene. Zackhras said that “80 percent of the community on Ebeye uses kerosene to cook.”</w:t>
      </w:r>
    </w:p>
    <w:p>
      <w:pPr>
        <w:pStyle w:val="Normal"/>
        <w:rPr/>
      </w:pPr>
      <w:r>
        <w:rPr/>
        <w:t>Mobil presented a proposal to the RMI government for MEC to take over its fuel operations in Ebeye and Jaluit, Zackhras said. “But for MEC to make a decision, we need an independent survey of both facilities. We can’t just take over. There are so many unknowns such as the condition of the facilities.”</w:t>
      </w:r>
    </w:p>
    <w:p>
      <w:pPr>
        <w:pStyle w:val="Normal"/>
        <w:rPr/>
      </w:pPr>
      <w:r>
        <w:rPr/>
        <w:t>More recently, Mobil has approached PII to take over the facilities and fuel delivery.</w:t>
      </w:r>
    </w:p>
    <w:p>
      <w:pPr>
        <w:pStyle w:val="Normal"/>
        <w:rPr/>
      </w:pPr>
      <w:r>
        <w:rPr/>
        <w:t>PII CEO Jerry Kramer confirmed that PII is negotiating with Mobil, but added that the negotiations need assistance from the RMI government. He said negotiations will take more time to complete.</w:t>
      </w:r>
    </w:p>
    <w:p>
      <w:pPr>
        <w:pStyle w:val="Normal"/>
        <w:rPr/>
      </w:pPr>
      <w:r>
        <w:rPr/>
        <w:t>“</w:t>
      </w:r>
      <w:r>
        <w:rPr/>
        <w:t>We have the wherewithal to deliver fuel (to Ebeye and Jaluit),” Kramer told the Journal. “We’re the only Mobil-certified contractor in all of Micronesia and because of that Mobil approached us (about the Ebeye and Jaluit pack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MS;Times" w:hAnsi="TimesNewRomanMS;Times" w:eastAsia="Times New Roman" w:cs="TimesNewRomanMS;Times"/>
        </w:rPr>
      </w:pPr>
      <w:r>
        <w:rPr>
          <w:rFonts w:eastAsia="Times New Roman" w:cs="TimesNewRomanMS;Times" w:ascii="TimesNewRomanMS;Times" w:hAnsi="TimesNewRomanMS;Times"/>
        </w:rPr>
        <w:t>Suda confirmed Mobil has been discussing sale of the Ebeye and Jaluit facilities. “We have had discussions with the RMI government as we recognize they may see a strategic interest in these assets,” she said. “We have also had discussions with other third par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MS;Times" w:hAnsi="TimesNewRomanMS;Times" w:eastAsia="Times New Roman" w:cs="TimesNewRomanMS;Times"/>
        </w:rPr>
      </w:pPr>
      <w:r>
        <w:rPr>
          <w:rFonts w:eastAsia="Times New Roman" w:cs="TimesNewRomanMS;Times" w:ascii="TimesNewRomanMS;Times" w:hAnsi="TimesNewRomanMS;Times"/>
        </w:rPr>
        <w:t>“</w:t>
      </w:r>
      <w:r>
        <w:rPr>
          <w:rFonts w:eastAsia="Times New Roman" w:cs="TimesNewRomanMS;Times" w:ascii="TimesNewRomanMS;Times" w:hAnsi="TimesNewRomanMS;Times"/>
        </w:rPr>
        <w:t>If we are unable to come to an arrangement with the RMI government or a third party, Mobil intends to discontinue operation and commence mothballing or demolishing its Ebeye and Jaluit facilities under our global environmental standards.”</w:t>
      </w:r>
    </w:p>
    <w:p>
      <w:pPr>
        <w:pStyle w:val="Normal"/>
        <w:rPr/>
      </w:pPr>
      <w:r>
        <w:rPr/>
        <w:t>Zackhras said the government supported private sector involvement in the fuel operation.</w:t>
      </w:r>
    </w:p>
    <w:p>
      <w:pPr>
        <w:pStyle w:val="Normal"/>
        <w:rPr/>
      </w:pPr>
      <w:r>
        <w:rPr/>
        <w:t>The government’s main concern is to keep lights on Ebeye. “We’re just trying to work it out so there is no disruption (in fuel delivery), especially for Ebeye,” he said.</w:t>
      </w:r>
    </w:p>
    <w:p>
      <w:pPr>
        <w:pStyle w:val="Normal"/>
        <w:rPr/>
      </w:pPr>
      <w:r>
        <w:rPr/>
        <w:t>But Zackhras expressed his concern at what he called a “rush” with Mobil’s impending December 31 deadline for ending service to the two islands.</w:t>
      </w:r>
    </w:p>
    <w:p>
      <w:pPr>
        <w:pStyle w:val="Normal"/>
        <w:rPr/>
      </w:pPr>
      <w:r>
        <w:rPr/>
        <w:t>“</w:t>
      </w:r>
      <w:r>
        <w:rPr/>
        <w:t>I don’t see the need to rush,” he said. “It’s an important issue that we can’t address in a few days.” He said that he had asked Mobil for three-to-four months to review the proposal for MEC to take over the Ebeye and Jaluit operations “once we have all the information required. That’s only fair.”</w:t>
      </w:r>
    </w:p>
    <w:p>
      <w:pPr>
        <w:pStyle w:val="Normal"/>
        <w:rPr/>
      </w:pPr>
      <w:r>
        <w:rPr/>
        <w:t>Zackhras said that he had late last week signed a confidentiality agreement so that he could see an assessment of the fuel facilities conducted by a US firm contracted by Mobil. He indicated that he wanted MEC experts to review the repo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MS">
    <w:altName w:val="Times"/>
    <w:charset w:val="4d"/>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9:50:00Z</dcterms:created>
  <dc:creator>Suzanne Chutaro</dc:creator>
  <dc:description/>
  <dc:language>en-US</dc:language>
  <cp:lastModifiedBy>Suzanne Chutaro</cp:lastModifiedBy>
  <dcterms:modified xsi:type="dcterms:W3CDTF">2006-12-28T09:55:00Z</dcterms:modified>
  <cp:revision>1</cp:revision>
  <dc:subject/>
  <dc:title>From the Marshall Islands Journal Friday, December 29, 2006</dc:title>
</cp:coreProperties>
</file>