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b/>
          <w:b/>
          <w:i/>
          <w:i/>
          <w:color w:val="000000"/>
          <w:sz w:val="48"/>
        </w:rPr>
      </w:pPr>
      <w:r>
        <w:rPr>
          <w:rFonts w:cs="Times-Roman;Times" w:ascii="Times-Roman;Times" w:hAnsi="Times-Roman;Times"/>
          <w:b/>
          <w:i/>
          <w:color w:val="000000"/>
          <w:sz w:val="48"/>
        </w:rPr>
        <w:t>MEC overpays on tax dollars</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b/>
          <w:b/>
          <w:i/>
          <w:i/>
          <w:color w:val="000000"/>
          <w:sz w:val="48"/>
        </w:rPr>
      </w:pPr>
      <w:r>
        <w:rPr>
          <w:rFonts w:cs="Times-Roman;Times" w:ascii="Times-Roman;Times" w:hAnsi="Times-Roman;Times"/>
          <w:b/>
          <w:i/>
          <w:color w:val="000000"/>
          <w:sz w:val="48"/>
        </w:rPr>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he Marshalls Energy Company lost about $1.8 million in 2004, according to the latest RMI Auditor General’s report to the Nitijela.</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In 2003, however, the company ended the fiscal year with nearly a $600,000 profit that was due to in large part to $1.8 million in Compact energy-related funding that ended with the new Compact.</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he audit was unqualified — meaning MEC’s financial records were in good condition and ready for audit — and identified only one technical finding relating to its loan with the US government.</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he audit shows that MEC generated $20.1 million in revenues from electricity ($8.6 million) and fuel sales ($11.5 million) in 2004. Its expenses came in at $22.1 million, including its $600,000 loan payment to the US Rural Utility Service.</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MEC electricity revenue declined by more than $300,000 in 2004 compared to 2003, while fuel sales revenue jumped almost $2 million.</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Expenses went up by $2.4 million in 2004 compared to 2003, and MEC said the “major contributing factor was the increase in the landed cost of fuel.”</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he report also states that MEC received $173,994 from the government in 2004 for building a power plant on Namdrik Atoll.</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he audit notes that in late 1997, MEC obtained a loan from the US Federal Financing Bank/RUS for $12.5 million for its new power plant. As of September 2004, MEC had reduced the amount owed on the loan to $9.3 million.</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In a letter to MEC general manager Billy Roberts, the Deloitte auditors listed seven items for action, including that “customer accounts are sometimes not disconnected despite noncompliance with promissory payment terms.” The auditors recommended debt payment agreements be enforced.</w:t>
      </w:r>
    </w:p>
    <w:p>
      <w:pPr>
        <w:pStyle w:val="Normal"/>
        <w:rPr>
          <w:rFonts w:ascii="Times-Roman;Times" w:hAnsi="Times-Roman;Times" w:cs="Times-Roman;Times"/>
          <w:color w:val="000000"/>
        </w:rPr>
      </w:pPr>
      <w:r>
        <w:rPr>
          <w:rFonts w:cs="Times-Roman;Times" w:ascii="Times-Roman;Times" w:hAnsi="Times-Roman;Times"/>
          <w:color w:val="000000"/>
        </w:rPr>
        <w:tab/>
        <w:t>Auditors also noted that MEC had overpaid its gross revenue tax to government by $138,000 in 2004. Finance had provided credits amounting to $99,367, and auditors recommended that MEC management ensure proper credit is received for the overpa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3:00Z</dcterms:created>
  <dc:creator>Karen Earnshaw User</dc:creator>
  <dc:description/>
  <dc:language>en-US</dc:language>
  <cp:lastModifiedBy>Karen Earnshaw User</cp:lastModifiedBy>
  <dcterms:modified xsi:type="dcterms:W3CDTF">2006-02-15T20:30:00Z</dcterms:modified>
  <cp:revision>1</cp:revision>
  <dc:subject/>
  <dc:title/>
</cp:coreProperties>
</file>