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79"/>
      <w:bookmarkStart w:id="1" w:name="OLE_LINK178"/>
      <w:bookmarkStart w:id="2" w:name="OLE_LINK177"/>
      <w:bookmarkStart w:id="3" w:name="_Hlk20464231"/>
      <w:bookmarkStart w:id="4" w:name="OLE_LINK176"/>
      <w:bookmarkStart w:id="5" w:name="OLE_LINK175"/>
      <w:bookmarkStart w:id="6" w:name="_Hlk20459504"/>
      <w:bookmarkStart w:id="7" w:name="OLE_LINK174"/>
      <w:bookmarkStart w:id="8" w:name="OLE_LINK173"/>
      <w:bookmarkStart w:id="9" w:name="_Hlk20452741"/>
      <w:bookmarkStart w:id="10" w:name="OLE_LINK172"/>
      <w:bookmarkStart w:id="11" w:name="OLE_LINK171"/>
      <w:bookmarkStart w:id="12" w:name="_Hlk19952557"/>
      <w:bookmarkStart w:id="13" w:name="OLE_LINK170"/>
      <w:bookmarkStart w:id="14" w:name="OLE_LINK169"/>
      <w:bookmarkStart w:id="15" w:name="_Hlk19952047"/>
      <w:bookmarkStart w:id="16" w:name="OLE_LINK168"/>
      <w:bookmarkStart w:id="17" w:name="OLE_LINK167"/>
      <w:bookmarkStart w:id="18" w:name="_Hlk19951882"/>
      <w:bookmarkStart w:id="19" w:name="OLE_LINK166"/>
      <w:bookmarkStart w:id="20" w:name="OLE_LINK165"/>
      <w:bookmarkStart w:id="21" w:name="_Hlk19949470"/>
      <w:bookmarkStart w:id="22" w:name="OLE_LINK164"/>
      <w:bookmarkStart w:id="23" w:name="OLE_LINK163"/>
      <w:bookmarkStart w:id="24" w:name="_Hlk19949050"/>
      <w:bookmarkStart w:id="25" w:name="OLE_LINK162"/>
      <w:bookmarkStart w:id="26" w:name="OLE_LINK161"/>
      <w:bookmarkStart w:id="27" w:name="_Hlk19948991"/>
      <w:bookmarkStart w:id="28" w:name="OLE_LINK160"/>
      <w:bookmarkStart w:id="29" w:name="OLE_LINK159"/>
      <w:bookmarkStart w:id="30" w:name="_Hlk19948475"/>
      <w:bookmarkStart w:id="31" w:name="OLE_LINK138"/>
      <w:bookmarkStart w:id="32" w:name="OLE_LINK137"/>
      <w:bookmarkStart w:id="33" w:name="_Hlk19931399"/>
      <w:bookmarkStart w:id="34" w:name="OLE_LINK136"/>
      <w:bookmarkStart w:id="35" w:name="OLE_LINK135"/>
      <w:bookmarkStart w:id="36" w:name="_Hlk19869338"/>
      <w:bookmarkStart w:id="37" w:name="OLE_LINK158"/>
      <w:bookmarkStart w:id="38" w:name="OLE_LINK157"/>
      <w:bookmarkStart w:id="39" w:name="_Hlk19869168"/>
      <w:bookmarkStart w:id="40" w:name="OLE_LINK156"/>
      <w:bookmarkStart w:id="41" w:name="OLE_LINK155"/>
      <w:bookmarkStart w:id="42" w:name="_Hlk19869030"/>
      <w:bookmarkStart w:id="43" w:name="OLE_LINK154"/>
      <w:bookmarkStart w:id="44" w:name="OLE_LINK153"/>
      <w:bookmarkStart w:id="45" w:name="_Hlk19847029"/>
      <w:bookmarkStart w:id="46" w:name="OLE_LINK152"/>
      <w:bookmarkStart w:id="47" w:name="OLE_LINK151"/>
      <w:bookmarkStart w:id="48" w:name="_Hlk19846340"/>
      <w:bookmarkStart w:id="49" w:name="OLE_LINK150"/>
      <w:bookmarkStart w:id="50" w:name="OLE_LINK149"/>
      <w:bookmarkStart w:id="51" w:name="_Hlk19846172"/>
      <w:bookmarkStart w:id="52" w:name="OLE_LINK148"/>
      <w:bookmarkStart w:id="53" w:name="OLE_LINK147"/>
      <w:bookmarkStart w:id="54" w:name="_Hlk19846053"/>
      <w:bookmarkStart w:id="55" w:name="OLE_LINK146"/>
      <w:bookmarkStart w:id="56" w:name="OLE_LINK145"/>
      <w:bookmarkStart w:id="57" w:name="_Hlk19845926"/>
      <w:bookmarkStart w:id="58" w:name="OLE_LINK144"/>
      <w:bookmarkStart w:id="59" w:name="OLE_LINK143"/>
      <w:bookmarkStart w:id="60" w:name="_Hlk19845826"/>
      <w:bookmarkStart w:id="61" w:name="OLE_LINK142"/>
      <w:bookmarkStart w:id="62" w:name="OLE_LINK141"/>
      <w:bookmarkStart w:id="63" w:name="_Hlk19845770"/>
      <w:bookmarkStart w:id="64" w:name="OLE_LINK140"/>
      <w:bookmarkStart w:id="65" w:name="OLE_LINK139"/>
      <w:bookmarkStart w:id="66" w:name="_Hlk19845499"/>
      <w:bookmarkStart w:id="67" w:name="OLE_LINK134"/>
      <w:bookmarkStart w:id="68" w:name="OLE_LINK133"/>
      <w:bookmarkStart w:id="69" w:name="_Hlk19844809"/>
      <w:bookmarkStart w:id="70" w:name="OLE_LINK132"/>
      <w:bookmarkStart w:id="71" w:name="OLE_LINK131"/>
      <w:bookmarkStart w:id="72" w:name="_Hlk19844426"/>
      <w:bookmarkStart w:id="73" w:name="OLE_LINK130"/>
      <w:bookmarkStart w:id="74" w:name="OLE_LINK129"/>
      <w:bookmarkStart w:id="75" w:name="_Hlk19844040"/>
      <w:bookmarkStart w:id="76" w:name="OLE_LINK128"/>
      <w:bookmarkStart w:id="77" w:name="OLE_LINK127"/>
      <w:bookmarkStart w:id="78" w:name="_Hlk19843733"/>
      <w:bookmarkStart w:id="79" w:name="OLE_LINK126"/>
      <w:bookmarkStart w:id="80" w:name="OLE_LINK125"/>
      <w:bookmarkStart w:id="81" w:name="_Hlk19842188"/>
      <w:bookmarkStart w:id="82" w:name="OLE_LINK124"/>
      <w:bookmarkStart w:id="83" w:name="OLE_LINK123"/>
      <w:bookmarkStart w:id="84" w:name="_Hlk19264159"/>
      <w:bookmarkStart w:id="85" w:name="OLE_LINK122"/>
      <w:bookmarkStart w:id="86" w:name="OLE_LINK121"/>
      <w:bookmarkStart w:id="87" w:name="_Hlk19260485"/>
      <w:bookmarkStart w:id="88" w:name="OLE_LINK120"/>
      <w:bookmarkStart w:id="89" w:name="OLE_LINK119"/>
      <w:bookmarkStart w:id="90" w:name="_Hlk19259175"/>
      <w:bookmarkStart w:id="91" w:name="OLE_LINK118"/>
      <w:bookmarkStart w:id="92" w:name="OLE_LINK117"/>
      <w:bookmarkStart w:id="93" w:name="_Hlk19258544"/>
      <w:bookmarkStart w:id="94" w:name="OLE_LINK84"/>
      <w:bookmarkStart w:id="95" w:name="OLE_LINK83"/>
      <w:bookmarkStart w:id="96" w:name="_Hlk19257114"/>
      <w:bookmarkStart w:id="97" w:name="OLE_LINK72"/>
      <w:bookmarkStart w:id="98" w:name="OLE_LINK71"/>
      <w:bookmarkStart w:id="99" w:name="_Hlk8967004"/>
      <w:bookmarkStart w:id="100" w:name="OLE_LINK116"/>
      <w:bookmarkStart w:id="101" w:name="OLE_LINK115"/>
      <w:bookmarkStart w:id="102" w:name="_Hlk8966627"/>
      <w:bookmarkStart w:id="103" w:name="OLE_LINK114"/>
      <w:bookmarkStart w:id="104" w:name="OLE_LINK113"/>
      <w:bookmarkStart w:id="105" w:name="_Hlk8965486"/>
      <w:bookmarkStart w:id="106" w:name="OLE_LINK112"/>
      <w:bookmarkStart w:id="107" w:name="OLE_LINK111"/>
      <w:bookmarkStart w:id="108" w:name="_Hlk8964936"/>
      <w:bookmarkStart w:id="109" w:name="OLE_LINK110"/>
      <w:bookmarkStart w:id="110" w:name="OLE_LINK109"/>
      <w:bookmarkStart w:id="111" w:name="_Hlk8964397"/>
      <w:bookmarkStart w:id="112" w:name="OLE_LINK108"/>
      <w:bookmarkStart w:id="113" w:name="OLE_LINK107"/>
      <w:bookmarkStart w:id="114" w:name="_Hlk8964304"/>
      <w:bookmarkStart w:id="115" w:name="OLE_LINK106"/>
      <w:bookmarkStart w:id="116" w:name="OLE_LINK105"/>
      <w:bookmarkStart w:id="117" w:name="_Hlk8964139"/>
      <w:bookmarkStart w:id="118" w:name="OLE_LINK104"/>
      <w:bookmarkStart w:id="119" w:name="OLE_LINK103"/>
      <w:bookmarkStart w:id="120" w:name="_Hlk8963939"/>
      <w:bookmarkStart w:id="121" w:name="OLE_LINK102"/>
      <w:bookmarkStart w:id="122" w:name="OLE_LINK101"/>
      <w:bookmarkStart w:id="123" w:name="_Hlk8959574"/>
      <w:bookmarkStart w:id="124" w:name="OLE_LINK100"/>
      <w:bookmarkStart w:id="125" w:name="OLE_LINK99"/>
      <w:bookmarkStart w:id="126" w:name="_Hlk8957708"/>
      <w:bookmarkStart w:id="127" w:name="OLE_LINK98"/>
      <w:bookmarkStart w:id="128" w:name="OLE_LINK89"/>
      <w:bookmarkStart w:id="129" w:name="_Hlk8957370"/>
      <w:bookmarkStart w:id="130" w:name="OLE_LINK86"/>
      <w:bookmarkStart w:id="131" w:name="OLE_LINK85"/>
      <w:bookmarkStart w:id="132" w:name="_Hlk8376987"/>
      <w:bookmarkStart w:id="133" w:name="OLE_LINK97"/>
      <w:bookmarkStart w:id="134" w:name="OLE_LINK96"/>
      <w:bookmarkStart w:id="135" w:name="_Hlk8376870"/>
      <w:bookmarkStart w:id="136" w:name="OLE_LINK95"/>
      <w:bookmarkStart w:id="137" w:name="OLE_LINK94"/>
      <w:bookmarkStart w:id="138" w:name="_Hlk8376322"/>
      <w:bookmarkStart w:id="139" w:name="OLE_LINK93"/>
      <w:bookmarkStart w:id="140" w:name="OLE_LINK92"/>
      <w:bookmarkStart w:id="141" w:name="_Hlk8375707"/>
      <w:bookmarkStart w:id="142" w:name="OLE_LINK91"/>
      <w:bookmarkStart w:id="143" w:name="OLE_LINK90"/>
      <w:bookmarkStart w:id="144" w:name="_Hlk8363454"/>
      <w:bookmarkStart w:id="145" w:name="OLE_LINK88"/>
      <w:bookmarkStart w:id="146" w:name="OLE_LINK87"/>
      <w:bookmarkStart w:id="147" w:name="_Hlk8361858"/>
      <w:bookmarkStart w:id="148" w:name="OLE_LINK82"/>
      <w:bookmarkStart w:id="149" w:name="OLE_LINK81"/>
      <w:bookmarkStart w:id="150" w:name="_Hlk8361653"/>
      <w:bookmarkStart w:id="151" w:name="OLE_LINK80"/>
      <w:bookmarkStart w:id="152" w:name="OLE_LINK79"/>
      <w:bookmarkStart w:id="153" w:name="_Hlk8361539"/>
      <w:bookmarkStart w:id="154" w:name="OLE_LINK78"/>
      <w:bookmarkStart w:id="155" w:name="OLE_LINK77"/>
      <w:bookmarkStart w:id="156" w:name="_Hlk8361266"/>
      <w:bookmarkStart w:id="157" w:name="OLE_LINK76"/>
      <w:bookmarkStart w:id="158" w:name="OLE_LINK75"/>
      <w:bookmarkStart w:id="159" w:name="_Hlk8361223"/>
      <w:bookmarkStart w:id="160" w:name="OLE_LINK74"/>
      <w:bookmarkStart w:id="161" w:name="OLE_LINK73"/>
      <w:bookmarkStart w:id="162" w:name="_Hlk8361060"/>
      <w:bookmarkStart w:id="163" w:name="OLE_LINK70"/>
      <w:bookmarkStart w:id="164" w:name="OLE_LINK69"/>
      <w:bookmarkStart w:id="165" w:name="_Hlk8360993"/>
      <w:bookmarkStart w:id="166" w:name="OLE_LINK68"/>
      <w:bookmarkStart w:id="167" w:name="OLE_LINK67"/>
      <w:bookmarkStart w:id="168" w:name="_Hlk8360793"/>
      <w:bookmarkStart w:id="169" w:name="OLE_LINK66"/>
      <w:bookmarkStart w:id="170" w:name="OLE_LINK65"/>
      <w:bookmarkStart w:id="171" w:name="_Hlk8359368"/>
      <w:bookmarkStart w:id="172" w:name="OLE_LINK64"/>
      <w:bookmarkStart w:id="173" w:name="OLE_LINK63"/>
      <w:bookmarkStart w:id="174" w:name="_Hlk8359118"/>
      <w:bookmarkStart w:id="175" w:name="OLE_LINK62"/>
      <w:bookmarkStart w:id="176" w:name="OLE_LINK61"/>
      <w:bookmarkStart w:id="177" w:name="_Hlk8358229"/>
      <w:bookmarkStart w:id="178" w:name="OLE_LINK60"/>
      <w:bookmarkStart w:id="179" w:name="OLE_LINK59"/>
      <w:bookmarkStart w:id="180" w:name="_Hlk8357996"/>
      <w:bookmarkStart w:id="181" w:name="OLE_LINK58"/>
      <w:bookmarkStart w:id="182" w:name="OLE_LINK56"/>
      <w:bookmarkStart w:id="183" w:name="_Hlk8357363"/>
      <w:bookmarkStart w:id="184" w:name="OLE_LINK55"/>
      <w:bookmarkStart w:id="185" w:name="OLE_LINK54"/>
      <w:bookmarkStart w:id="186" w:name="_Hlk8357162"/>
      <w:bookmarkStart w:id="187" w:name="OLE_LINK53"/>
      <w:bookmarkStart w:id="188" w:name="OLE_LINK52"/>
      <w:bookmarkStart w:id="189" w:name="_Hlk8356932"/>
      <w:bookmarkStart w:id="190" w:name="OLE_LINK51"/>
      <w:bookmarkStart w:id="191" w:name="OLE_LINK50"/>
      <w:bookmarkStart w:id="192" w:name="_Hlk8356706"/>
      <w:bookmarkStart w:id="193" w:name="OLE_LINK49"/>
      <w:bookmarkStart w:id="194" w:name="OLE_LINK48"/>
      <w:bookmarkStart w:id="195" w:name="_Hlk8356618"/>
      <w:bookmarkStart w:id="196" w:name="OLE_LINK47"/>
      <w:bookmarkStart w:id="197" w:name="OLE_LINK46"/>
      <w:bookmarkStart w:id="198" w:name="_Hlk8356037"/>
      <w:bookmarkStart w:id="199" w:name="OLE_LINK45"/>
      <w:bookmarkStart w:id="200" w:name="OLE_LINK44"/>
      <w:bookmarkStart w:id="201" w:name="_Hlk8208084"/>
      <w:bookmarkStart w:id="202" w:name="OLE_LINK43"/>
      <w:bookmarkStart w:id="203" w:name="OLE_LINK42"/>
      <w:bookmarkStart w:id="204" w:name="_Hlk8206483"/>
      <w:bookmarkStart w:id="205" w:name="OLE_LINK41"/>
      <w:bookmarkStart w:id="206" w:name="OLE_LINK40"/>
      <w:bookmarkStart w:id="207" w:name="_Hlk8205732"/>
      <w:bookmarkStart w:id="208" w:name="OLE_LINK39"/>
      <w:bookmarkStart w:id="209" w:name="OLE_LINK38"/>
      <w:bookmarkStart w:id="210" w:name="_Hlk7776139"/>
      <w:bookmarkStart w:id="211" w:name="OLE_LINK37"/>
      <w:bookmarkStart w:id="212" w:name="OLE_LINK36"/>
      <w:bookmarkStart w:id="213" w:name="_Hlk7774191"/>
      <w:bookmarkStart w:id="214" w:name="OLE_LINK35"/>
      <w:bookmarkStart w:id="215" w:name="OLE_LINK34"/>
      <w:bookmarkStart w:id="216" w:name="_Hlk7772646"/>
      <w:bookmarkStart w:id="217" w:name="OLE_LINK33"/>
      <w:bookmarkStart w:id="218" w:name="OLE_LINK32"/>
      <w:bookmarkStart w:id="219" w:name="_Hlk7772370"/>
      <w:bookmarkStart w:id="220" w:name="OLE_LINK31"/>
      <w:bookmarkStart w:id="221" w:name="OLE_LINK30"/>
      <w:bookmarkStart w:id="222" w:name="_Hlk7772148"/>
      <w:bookmarkStart w:id="223" w:name="OLE_LINK29"/>
      <w:bookmarkStart w:id="224" w:name="OLE_LINK28"/>
      <w:bookmarkStart w:id="225" w:name="_Hlk7771409"/>
      <w:bookmarkStart w:id="226" w:name="OLE_LINK27"/>
      <w:bookmarkStart w:id="227" w:name="OLE_LINK26"/>
      <w:bookmarkStart w:id="228" w:name="_Hlk7771304"/>
      <w:bookmarkStart w:id="229" w:name="OLE_LINK25"/>
      <w:bookmarkStart w:id="230" w:name="OLE_LINK24"/>
      <w:bookmarkStart w:id="231" w:name="_Hlk7771141"/>
      <w:bookmarkStart w:id="232" w:name="OLE_LINK23"/>
      <w:bookmarkStart w:id="233" w:name="OLE_LINK22"/>
      <w:bookmarkStart w:id="234" w:name="_Hlk7770978"/>
      <w:bookmarkStart w:id="235" w:name="OLE_LINK21"/>
      <w:bookmarkStart w:id="236" w:name="OLE_LINK20"/>
      <w:bookmarkStart w:id="237" w:name="_Hlk7770430"/>
      <w:bookmarkStart w:id="238" w:name="OLE_LINK19"/>
      <w:bookmarkStart w:id="239" w:name="OLE_LINK18"/>
      <w:bookmarkStart w:id="240" w:name="_Hlk7770032"/>
      <w:bookmarkStart w:id="241" w:name="OLE_LINK17"/>
      <w:bookmarkStart w:id="242" w:name="OLE_LINK16"/>
      <w:bookmarkStart w:id="243" w:name="_Hlk7769712"/>
      <w:bookmarkStart w:id="244" w:name="OLE_LINK15"/>
      <w:bookmarkStart w:id="245" w:name="OLE_LINK14"/>
      <w:bookmarkStart w:id="246" w:name="_Hlk7766307"/>
      <w:bookmarkStart w:id="247" w:name="OLE_LINK13"/>
      <w:bookmarkStart w:id="248" w:name="OLE_LINK12"/>
      <w:bookmarkStart w:id="249" w:name="_Hlk7765903"/>
      <w:bookmarkStart w:id="250" w:name="OLE_LINK11"/>
      <w:bookmarkStart w:id="251" w:name="OLE_LINK10"/>
      <w:bookmarkStart w:id="252" w:name="_Hlk7765751"/>
      <w:bookmarkStart w:id="253" w:name="OLE_LINK9"/>
      <w:bookmarkStart w:id="254" w:name="OLE_LINK8"/>
      <w:bookmarkStart w:id="255" w:name="_Hlk7765570"/>
      <w:bookmarkStart w:id="256" w:name="OLE_LINK7"/>
      <w:bookmarkStart w:id="257" w:name="OLE_LINK6"/>
      <w:bookmarkStart w:id="258" w:name="_Hlk7757584"/>
      <w:bookmarkStart w:id="259" w:name="OLE_LINK5"/>
      <w:bookmarkStart w:id="260" w:name="OLE_LINK4"/>
      <w:bookmarkStart w:id="261" w:name="_Hlk7757439"/>
      <w:bookmarkStart w:id="262" w:name="OLE_LINK2"/>
      <w:bookmarkStart w:id="263" w:name="OLE_LINK1"/>
      <w:bookmarkStart w:id="264" w:name="OLE_LINK3"/>
      <w:bookmarkStart w:id="265"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t xml:space="preserve">From the Marshall Islands Journal Friday, </w:t>
      </w:r>
      <w:bookmarkEnd w:id="265"/>
      <w:r>
        <w:rPr/>
        <w:t>October 13, 2006</w:t>
      </w:r>
    </w:p>
    <w:p>
      <w:pPr>
        <w:pStyle w:val="Normal"/>
        <w:rPr/>
      </w:pPr>
      <w:r>
        <w:rPr/>
      </w:r>
    </w:p>
    <w:p>
      <w:pPr>
        <w:pStyle w:val="Normal"/>
        <w:rPr>
          <w:b/>
          <w:b/>
          <w:sz w:val="48"/>
        </w:rPr>
      </w:pPr>
      <w:r>
        <w:rPr>
          <w:b/>
          <w:sz w:val="48"/>
        </w:rPr>
        <w:t>Fuel change cut MEC cost</w:t>
      </w:r>
    </w:p>
    <w:p>
      <w:pPr>
        <w:pStyle w:val="Normal"/>
        <w:rPr>
          <w:b/>
          <w:b/>
          <w:sz w:val="48"/>
        </w:rPr>
      </w:pPr>
      <w:r>
        <w:rPr>
          <w:b/>
          <w:sz w:val="48"/>
        </w:rPr>
      </w:r>
      <w:bookmarkStart w:id="266" w:name="_Hlk20464231"/>
      <w:bookmarkStart w:id="267" w:name="OLE_LINK176"/>
      <w:bookmarkStart w:id="268" w:name="OLE_LINK175"/>
      <w:bookmarkStart w:id="269" w:name="_Hlk20459504"/>
      <w:bookmarkStart w:id="270" w:name="OLE_LINK174"/>
      <w:bookmarkStart w:id="271" w:name="OLE_LINK173"/>
      <w:bookmarkStart w:id="272" w:name="_Hlk20452741"/>
      <w:bookmarkStart w:id="273" w:name="OLE_LINK172"/>
      <w:bookmarkStart w:id="274" w:name="OLE_LINK171"/>
      <w:bookmarkStart w:id="275" w:name="_Hlk19952557"/>
      <w:bookmarkStart w:id="276" w:name="OLE_LINK170"/>
      <w:bookmarkStart w:id="277" w:name="OLE_LINK169"/>
      <w:bookmarkStart w:id="278" w:name="_Hlk19952047"/>
      <w:bookmarkStart w:id="279" w:name="OLE_LINK168"/>
      <w:bookmarkStart w:id="280" w:name="OLE_LINK167"/>
      <w:bookmarkStart w:id="281" w:name="_Hlk19951882"/>
      <w:bookmarkStart w:id="282" w:name="OLE_LINK166"/>
      <w:bookmarkStart w:id="283" w:name="OLE_LINK165"/>
      <w:bookmarkStart w:id="284" w:name="_Hlk19949470"/>
      <w:bookmarkStart w:id="285" w:name="OLE_LINK164"/>
      <w:bookmarkStart w:id="286" w:name="OLE_LINK163"/>
      <w:bookmarkStart w:id="287" w:name="_Hlk19949050"/>
      <w:bookmarkStart w:id="288" w:name="OLE_LINK162"/>
      <w:bookmarkStart w:id="289" w:name="OLE_LINK161"/>
      <w:bookmarkStart w:id="290" w:name="_Hlk19948991"/>
      <w:bookmarkStart w:id="291" w:name="OLE_LINK160"/>
      <w:bookmarkStart w:id="292" w:name="OLE_LINK159"/>
      <w:bookmarkStart w:id="293" w:name="_Hlk19948475"/>
      <w:bookmarkStart w:id="294" w:name="OLE_LINK138"/>
      <w:bookmarkStart w:id="295" w:name="OLE_LINK137"/>
      <w:bookmarkStart w:id="296" w:name="_Hlk19931399"/>
      <w:bookmarkStart w:id="297" w:name="OLE_LINK136"/>
      <w:bookmarkStart w:id="298" w:name="OLE_LINK135"/>
      <w:bookmarkStart w:id="299" w:name="_Hlk19869338"/>
      <w:bookmarkStart w:id="300" w:name="OLE_LINK158"/>
      <w:bookmarkStart w:id="301" w:name="OLE_LINK157"/>
      <w:bookmarkStart w:id="302" w:name="_Hlk19869168"/>
      <w:bookmarkStart w:id="303" w:name="OLE_LINK156"/>
      <w:bookmarkStart w:id="304" w:name="OLE_LINK155"/>
      <w:bookmarkStart w:id="305" w:name="_Hlk19869030"/>
      <w:bookmarkStart w:id="306" w:name="OLE_LINK154"/>
      <w:bookmarkStart w:id="307" w:name="OLE_LINK153"/>
      <w:bookmarkStart w:id="308" w:name="_Hlk19847029"/>
      <w:bookmarkStart w:id="309" w:name="OLE_LINK152"/>
      <w:bookmarkStart w:id="310" w:name="OLE_LINK151"/>
      <w:bookmarkStart w:id="311" w:name="_Hlk19846340"/>
      <w:bookmarkStart w:id="312" w:name="OLE_LINK150"/>
      <w:bookmarkStart w:id="313" w:name="OLE_LINK149"/>
      <w:bookmarkStart w:id="314" w:name="_Hlk19846172"/>
      <w:bookmarkStart w:id="315" w:name="OLE_LINK148"/>
      <w:bookmarkStart w:id="316" w:name="OLE_LINK147"/>
      <w:bookmarkStart w:id="317" w:name="_Hlk19846053"/>
      <w:bookmarkStart w:id="318" w:name="OLE_LINK146"/>
      <w:bookmarkStart w:id="319" w:name="OLE_LINK145"/>
      <w:bookmarkStart w:id="320" w:name="_Hlk19845926"/>
      <w:bookmarkStart w:id="321" w:name="OLE_LINK144"/>
      <w:bookmarkStart w:id="322" w:name="OLE_LINK143"/>
      <w:bookmarkStart w:id="323" w:name="_Hlk19845826"/>
      <w:bookmarkStart w:id="324" w:name="OLE_LINK142"/>
      <w:bookmarkStart w:id="325" w:name="OLE_LINK141"/>
      <w:bookmarkStart w:id="326" w:name="_Hlk19845770"/>
      <w:bookmarkStart w:id="327" w:name="OLE_LINK140"/>
      <w:bookmarkStart w:id="328" w:name="OLE_LINK139"/>
      <w:bookmarkStart w:id="329" w:name="_Hlk19845499"/>
      <w:bookmarkStart w:id="330" w:name="OLE_LINK134"/>
      <w:bookmarkStart w:id="331" w:name="OLE_LINK133"/>
      <w:bookmarkStart w:id="332" w:name="_Hlk19844809"/>
      <w:bookmarkStart w:id="333" w:name="OLE_LINK132"/>
      <w:bookmarkStart w:id="334" w:name="OLE_LINK131"/>
      <w:bookmarkStart w:id="335" w:name="_Hlk19844426"/>
      <w:bookmarkStart w:id="336" w:name="OLE_LINK130"/>
      <w:bookmarkStart w:id="337" w:name="OLE_LINK129"/>
      <w:bookmarkStart w:id="338" w:name="_Hlk19844040"/>
      <w:bookmarkStart w:id="339" w:name="OLE_LINK128"/>
      <w:bookmarkStart w:id="340" w:name="OLE_LINK127"/>
      <w:bookmarkStart w:id="341" w:name="_Hlk19843733"/>
      <w:bookmarkStart w:id="342" w:name="OLE_LINK126"/>
      <w:bookmarkStart w:id="343" w:name="OLE_LINK125"/>
      <w:bookmarkStart w:id="344" w:name="_Hlk19842188"/>
      <w:bookmarkStart w:id="345" w:name="OLE_LINK124"/>
      <w:bookmarkStart w:id="346" w:name="OLE_LINK123"/>
      <w:bookmarkStart w:id="347" w:name="_Hlk19264159"/>
      <w:bookmarkStart w:id="348" w:name="OLE_LINK122"/>
      <w:bookmarkStart w:id="349" w:name="OLE_LINK121"/>
      <w:bookmarkStart w:id="350" w:name="_Hlk19260485"/>
      <w:bookmarkStart w:id="351" w:name="OLE_LINK120"/>
      <w:bookmarkStart w:id="352" w:name="OLE_LINK119"/>
      <w:bookmarkStart w:id="353" w:name="_Hlk19259175"/>
      <w:bookmarkStart w:id="354" w:name="OLE_LINK118"/>
      <w:bookmarkStart w:id="355" w:name="OLE_LINK117"/>
      <w:bookmarkStart w:id="356" w:name="_Hlk19258544"/>
      <w:bookmarkStart w:id="357" w:name="OLE_LINK84"/>
      <w:bookmarkStart w:id="358" w:name="OLE_LINK83"/>
      <w:bookmarkStart w:id="359" w:name="_Hlk19257114"/>
      <w:bookmarkStart w:id="360" w:name="OLE_LINK72"/>
      <w:bookmarkStart w:id="361" w:name="OLE_LINK71"/>
      <w:bookmarkStart w:id="362" w:name="_Hlk8967004"/>
      <w:bookmarkStart w:id="363" w:name="OLE_LINK116"/>
      <w:bookmarkStart w:id="364" w:name="OLE_LINK115"/>
      <w:bookmarkStart w:id="365" w:name="_Hlk8966627"/>
      <w:bookmarkStart w:id="366" w:name="OLE_LINK114"/>
      <w:bookmarkStart w:id="367" w:name="OLE_LINK113"/>
      <w:bookmarkStart w:id="368" w:name="_Hlk8965486"/>
      <w:bookmarkStart w:id="369" w:name="OLE_LINK112"/>
      <w:bookmarkStart w:id="370" w:name="OLE_LINK111"/>
      <w:bookmarkStart w:id="371" w:name="_Hlk8964936"/>
      <w:bookmarkStart w:id="372" w:name="OLE_LINK110"/>
      <w:bookmarkStart w:id="373" w:name="OLE_LINK109"/>
      <w:bookmarkStart w:id="374" w:name="_Hlk8964397"/>
      <w:bookmarkStart w:id="375" w:name="OLE_LINK108"/>
      <w:bookmarkStart w:id="376" w:name="OLE_LINK107"/>
      <w:bookmarkStart w:id="377" w:name="_Hlk8964304"/>
      <w:bookmarkStart w:id="378" w:name="OLE_LINK106"/>
      <w:bookmarkStart w:id="379" w:name="OLE_LINK105"/>
      <w:bookmarkStart w:id="380" w:name="_Hlk8964139"/>
      <w:bookmarkStart w:id="381" w:name="OLE_LINK104"/>
      <w:bookmarkStart w:id="382" w:name="OLE_LINK103"/>
      <w:bookmarkStart w:id="383" w:name="_Hlk8963939"/>
      <w:bookmarkStart w:id="384" w:name="OLE_LINK102"/>
      <w:bookmarkStart w:id="385" w:name="OLE_LINK101"/>
      <w:bookmarkStart w:id="386" w:name="_Hlk8959574"/>
      <w:bookmarkStart w:id="387" w:name="OLE_LINK100"/>
      <w:bookmarkStart w:id="388" w:name="OLE_LINK99"/>
      <w:bookmarkStart w:id="389" w:name="_Hlk8957708"/>
      <w:bookmarkStart w:id="390" w:name="OLE_LINK98"/>
      <w:bookmarkStart w:id="391" w:name="OLE_LINK89"/>
      <w:bookmarkStart w:id="392" w:name="_Hlk8957370"/>
      <w:bookmarkStart w:id="393" w:name="OLE_LINK86"/>
      <w:bookmarkStart w:id="394" w:name="OLE_LINK85"/>
      <w:bookmarkStart w:id="395" w:name="_Hlk8376987"/>
      <w:bookmarkStart w:id="396" w:name="OLE_LINK97"/>
      <w:bookmarkStart w:id="397" w:name="OLE_LINK96"/>
      <w:bookmarkStart w:id="398" w:name="_Hlk8376870"/>
      <w:bookmarkStart w:id="399" w:name="OLE_LINK95"/>
      <w:bookmarkStart w:id="400" w:name="OLE_LINK94"/>
      <w:bookmarkStart w:id="401" w:name="_Hlk8376322"/>
      <w:bookmarkStart w:id="402" w:name="OLE_LINK93"/>
      <w:bookmarkStart w:id="403" w:name="OLE_LINK92"/>
      <w:bookmarkStart w:id="404" w:name="_Hlk8375707"/>
      <w:bookmarkStart w:id="405" w:name="OLE_LINK91"/>
      <w:bookmarkStart w:id="406" w:name="OLE_LINK90"/>
      <w:bookmarkStart w:id="407" w:name="_Hlk8363454"/>
      <w:bookmarkStart w:id="408" w:name="OLE_LINK88"/>
      <w:bookmarkStart w:id="409" w:name="OLE_LINK87"/>
      <w:bookmarkStart w:id="410" w:name="_Hlk8361858"/>
      <w:bookmarkStart w:id="411" w:name="OLE_LINK82"/>
      <w:bookmarkStart w:id="412" w:name="OLE_LINK81"/>
      <w:bookmarkStart w:id="413" w:name="_Hlk8361653"/>
      <w:bookmarkStart w:id="414" w:name="OLE_LINK80"/>
      <w:bookmarkStart w:id="415" w:name="OLE_LINK79"/>
      <w:bookmarkStart w:id="416" w:name="_Hlk8361539"/>
      <w:bookmarkStart w:id="417" w:name="OLE_LINK78"/>
      <w:bookmarkStart w:id="418" w:name="OLE_LINK77"/>
      <w:bookmarkStart w:id="419" w:name="_Hlk8361266"/>
      <w:bookmarkStart w:id="420" w:name="OLE_LINK76"/>
      <w:bookmarkStart w:id="421" w:name="OLE_LINK75"/>
      <w:bookmarkStart w:id="422" w:name="_Hlk8361223"/>
      <w:bookmarkStart w:id="423" w:name="OLE_LINK74"/>
      <w:bookmarkStart w:id="424" w:name="OLE_LINK73"/>
      <w:bookmarkStart w:id="425" w:name="_Hlk8361060"/>
      <w:bookmarkStart w:id="426" w:name="OLE_LINK70"/>
      <w:bookmarkStart w:id="427" w:name="OLE_LINK69"/>
      <w:bookmarkStart w:id="428" w:name="_Hlk8360993"/>
      <w:bookmarkStart w:id="429" w:name="OLE_LINK68"/>
      <w:bookmarkStart w:id="430" w:name="OLE_LINK67"/>
      <w:bookmarkStart w:id="431" w:name="_Hlk8360793"/>
      <w:bookmarkStart w:id="432" w:name="OLE_LINK66"/>
      <w:bookmarkStart w:id="433" w:name="OLE_LINK65"/>
      <w:bookmarkStart w:id="434" w:name="_Hlk8359368"/>
      <w:bookmarkStart w:id="435" w:name="OLE_LINK64"/>
      <w:bookmarkStart w:id="436" w:name="OLE_LINK63"/>
      <w:bookmarkStart w:id="437" w:name="_Hlk8359118"/>
      <w:bookmarkStart w:id="438" w:name="OLE_LINK62"/>
      <w:bookmarkStart w:id="439" w:name="OLE_LINK61"/>
      <w:bookmarkStart w:id="440" w:name="_Hlk8358229"/>
      <w:bookmarkStart w:id="441" w:name="OLE_LINK60"/>
      <w:bookmarkStart w:id="442" w:name="OLE_LINK59"/>
      <w:bookmarkStart w:id="443" w:name="_Hlk8357996"/>
      <w:bookmarkStart w:id="444" w:name="OLE_LINK58"/>
      <w:bookmarkStart w:id="445" w:name="OLE_LINK56"/>
      <w:bookmarkStart w:id="446" w:name="_Hlk8357363"/>
      <w:bookmarkStart w:id="447" w:name="OLE_LINK55"/>
      <w:bookmarkStart w:id="448" w:name="OLE_LINK54"/>
      <w:bookmarkStart w:id="449" w:name="_Hlk8357162"/>
      <w:bookmarkStart w:id="450" w:name="OLE_LINK53"/>
      <w:bookmarkStart w:id="451" w:name="OLE_LINK52"/>
      <w:bookmarkStart w:id="452" w:name="_Hlk8356932"/>
      <w:bookmarkStart w:id="453" w:name="OLE_LINK51"/>
      <w:bookmarkStart w:id="454" w:name="OLE_LINK50"/>
      <w:bookmarkStart w:id="455" w:name="_Hlk8356706"/>
      <w:bookmarkStart w:id="456" w:name="OLE_LINK49"/>
      <w:bookmarkStart w:id="457" w:name="OLE_LINK48"/>
      <w:bookmarkStart w:id="458" w:name="_Hlk8356618"/>
      <w:bookmarkStart w:id="459" w:name="OLE_LINK47"/>
      <w:bookmarkStart w:id="460" w:name="OLE_LINK46"/>
      <w:bookmarkStart w:id="461" w:name="_Hlk8356037"/>
      <w:bookmarkStart w:id="462" w:name="OLE_LINK45"/>
      <w:bookmarkStart w:id="463" w:name="OLE_LINK44"/>
      <w:bookmarkStart w:id="464" w:name="_Hlk8208084"/>
      <w:bookmarkStart w:id="465" w:name="OLE_LINK43"/>
      <w:bookmarkStart w:id="466" w:name="OLE_LINK42"/>
      <w:bookmarkStart w:id="467" w:name="_Hlk8206483"/>
      <w:bookmarkStart w:id="468" w:name="OLE_LINK41"/>
      <w:bookmarkStart w:id="469" w:name="OLE_LINK40"/>
      <w:bookmarkStart w:id="470" w:name="_Hlk8205732"/>
      <w:bookmarkStart w:id="471" w:name="OLE_LINK39"/>
      <w:bookmarkStart w:id="472" w:name="OLE_LINK38"/>
      <w:bookmarkStart w:id="473" w:name="_Hlk7776139"/>
      <w:bookmarkStart w:id="474" w:name="OLE_LINK37"/>
      <w:bookmarkStart w:id="475" w:name="OLE_LINK36"/>
      <w:bookmarkStart w:id="476" w:name="_Hlk7774191"/>
      <w:bookmarkStart w:id="477" w:name="OLE_LINK35"/>
      <w:bookmarkStart w:id="478" w:name="OLE_LINK34"/>
      <w:bookmarkStart w:id="479" w:name="_Hlk7772646"/>
      <w:bookmarkStart w:id="480" w:name="OLE_LINK33"/>
      <w:bookmarkStart w:id="481" w:name="OLE_LINK32"/>
      <w:bookmarkStart w:id="482" w:name="_Hlk7772370"/>
      <w:bookmarkStart w:id="483" w:name="OLE_LINK31"/>
      <w:bookmarkStart w:id="484" w:name="OLE_LINK30"/>
      <w:bookmarkStart w:id="485" w:name="_Hlk7772148"/>
      <w:bookmarkStart w:id="486" w:name="OLE_LINK29"/>
      <w:bookmarkStart w:id="487" w:name="OLE_LINK28"/>
      <w:bookmarkStart w:id="488" w:name="_Hlk7771409"/>
      <w:bookmarkStart w:id="489" w:name="OLE_LINK27"/>
      <w:bookmarkStart w:id="490" w:name="OLE_LINK26"/>
      <w:bookmarkStart w:id="491" w:name="_Hlk7771304"/>
      <w:bookmarkStart w:id="492" w:name="OLE_LINK25"/>
      <w:bookmarkStart w:id="493" w:name="OLE_LINK24"/>
      <w:bookmarkStart w:id="494" w:name="_Hlk7771141"/>
      <w:bookmarkStart w:id="495" w:name="OLE_LINK23"/>
      <w:bookmarkStart w:id="496" w:name="OLE_LINK22"/>
      <w:bookmarkStart w:id="497" w:name="_Hlk7770978"/>
      <w:bookmarkStart w:id="498" w:name="OLE_LINK21"/>
      <w:bookmarkStart w:id="499" w:name="OLE_LINK20"/>
      <w:bookmarkStart w:id="500" w:name="_Hlk7770430"/>
      <w:bookmarkStart w:id="501" w:name="OLE_LINK19"/>
      <w:bookmarkStart w:id="502" w:name="OLE_LINK18"/>
      <w:bookmarkStart w:id="503" w:name="_Hlk7770032"/>
      <w:bookmarkStart w:id="504" w:name="OLE_LINK17"/>
      <w:bookmarkStart w:id="505" w:name="OLE_LINK16"/>
      <w:bookmarkStart w:id="506" w:name="_Hlk7769712"/>
      <w:bookmarkStart w:id="507" w:name="OLE_LINK15"/>
      <w:bookmarkStart w:id="508" w:name="OLE_LINK14"/>
      <w:bookmarkStart w:id="509" w:name="_Hlk7766307"/>
      <w:bookmarkStart w:id="510" w:name="OLE_LINK13"/>
      <w:bookmarkStart w:id="511" w:name="OLE_LINK12"/>
      <w:bookmarkStart w:id="512" w:name="_Hlk7765903"/>
      <w:bookmarkStart w:id="513" w:name="OLE_LINK11"/>
      <w:bookmarkStart w:id="514" w:name="OLE_LINK10"/>
      <w:bookmarkStart w:id="515" w:name="_Hlk7765751"/>
      <w:bookmarkStart w:id="516" w:name="OLE_LINK9"/>
      <w:bookmarkStart w:id="517" w:name="OLE_LINK8"/>
      <w:bookmarkStart w:id="518" w:name="_Hlk7765570"/>
      <w:bookmarkStart w:id="519" w:name="OLE_LINK7"/>
      <w:bookmarkStart w:id="520" w:name="OLE_LINK6"/>
      <w:bookmarkStart w:id="521" w:name="_Hlk7757584"/>
      <w:bookmarkStart w:id="522" w:name="OLE_LINK5"/>
      <w:bookmarkStart w:id="523" w:name="OLE_LINK4"/>
      <w:bookmarkStart w:id="524" w:name="_Hlk7757439"/>
      <w:bookmarkStart w:id="525" w:name="OLE_LINK2"/>
      <w:bookmarkStart w:id="526" w:name="OLE_LINK1"/>
      <w:bookmarkStart w:id="527" w:name="OLE_LINK3"/>
      <w:bookmarkStart w:id="528" w:name="_Hlk20464231"/>
      <w:bookmarkStart w:id="529" w:name="OLE_LINK176"/>
      <w:bookmarkStart w:id="530" w:name="OLE_LINK175"/>
      <w:bookmarkStart w:id="531" w:name="_Hlk20459504"/>
      <w:bookmarkStart w:id="532" w:name="OLE_LINK174"/>
      <w:bookmarkStart w:id="533" w:name="OLE_LINK173"/>
      <w:bookmarkStart w:id="534" w:name="_Hlk20452741"/>
      <w:bookmarkStart w:id="535" w:name="OLE_LINK172"/>
      <w:bookmarkStart w:id="536" w:name="OLE_LINK171"/>
      <w:bookmarkStart w:id="537" w:name="_Hlk19952557"/>
      <w:bookmarkStart w:id="538" w:name="OLE_LINK170"/>
      <w:bookmarkStart w:id="539" w:name="OLE_LINK169"/>
      <w:bookmarkStart w:id="540" w:name="_Hlk19952047"/>
      <w:bookmarkStart w:id="541" w:name="OLE_LINK168"/>
      <w:bookmarkStart w:id="542" w:name="OLE_LINK167"/>
      <w:bookmarkStart w:id="543" w:name="_Hlk19951882"/>
      <w:bookmarkStart w:id="544" w:name="OLE_LINK166"/>
      <w:bookmarkStart w:id="545" w:name="OLE_LINK165"/>
      <w:bookmarkStart w:id="546" w:name="_Hlk19949470"/>
      <w:bookmarkStart w:id="547" w:name="OLE_LINK164"/>
      <w:bookmarkStart w:id="548" w:name="OLE_LINK163"/>
      <w:bookmarkStart w:id="549" w:name="_Hlk19949050"/>
      <w:bookmarkStart w:id="550" w:name="OLE_LINK162"/>
      <w:bookmarkStart w:id="551" w:name="OLE_LINK161"/>
      <w:bookmarkStart w:id="552" w:name="_Hlk19948991"/>
      <w:bookmarkStart w:id="553" w:name="OLE_LINK160"/>
      <w:bookmarkStart w:id="554" w:name="OLE_LINK159"/>
      <w:bookmarkStart w:id="555" w:name="_Hlk19948475"/>
      <w:bookmarkStart w:id="556" w:name="OLE_LINK138"/>
      <w:bookmarkStart w:id="557" w:name="OLE_LINK137"/>
      <w:bookmarkStart w:id="558" w:name="_Hlk19931399"/>
      <w:bookmarkStart w:id="559" w:name="OLE_LINK136"/>
      <w:bookmarkStart w:id="560" w:name="OLE_LINK135"/>
      <w:bookmarkStart w:id="561" w:name="_Hlk19869338"/>
      <w:bookmarkStart w:id="562" w:name="OLE_LINK158"/>
      <w:bookmarkStart w:id="563" w:name="OLE_LINK157"/>
      <w:bookmarkStart w:id="564" w:name="_Hlk19869168"/>
      <w:bookmarkStart w:id="565" w:name="OLE_LINK156"/>
      <w:bookmarkStart w:id="566" w:name="OLE_LINK155"/>
      <w:bookmarkStart w:id="567" w:name="_Hlk19869030"/>
      <w:bookmarkStart w:id="568" w:name="OLE_LINK154"/>
      <w:bookmarkStart w:id="569" w:name="OLE_LINK153"/>
      <w:bookmarkStart w:id="570" w:name="_Hlk19847029"/>
      <w:bookmarkStart w:id="571" w:name="OLE_LINK152"/>
      <w:bookmarkStart w:id="572" w:name="OLE_LINK151"/>
      <w:bookmarkStart w:id="573" w:name="_Hlk19846340"/>
      <w:bookmarkStart w:id="574" w:name="OLE_LINK150"/>
      <w:bookmarkStart w:id="575" w:name="OLE_LINK149"/>
      <w:bookmarkStart w:id="576" w:name="_Hlk19846172"/>
      <w:bookmarkStart w:id="577" w:name="OLE_LINK148"/>
      <w:bookmarkStart w:id="578" w:name="OLE_LINK147"/>
      <w:bookmarkStart w:id="579" w:name="_Hlk19846053"/>
      <w:bookmarkStart w:id="580" w:name="OLE_LINK146"/>
      <w:bookmarkStart w:id="581" w:name="OLE_LINK145"/>
      <w:bookmarkStart w:id="582" w:name="_Hlk19845926"/>
      <w:bookmarkStart w:id="583" w:name="OLE_LINK144"/>
      <w:bookmarkStart w:id="584" w:name="OLE_LINK143"/>
      <w:bookmarkStart w:id="585" w:name="_Hlk19845826"/>
      <w:bookmarkStart w:id="586" w:name="OLE_LINK142"/>
      <w:bookmarkStart w:id="587" w:name="OLE_LINK141"/>
      <w:bookmarkStart w:id="588" w:name="_Hlk19845770"/>
      <w:bookmarkStart w:id="589" w:name="OLE_LINK140"/>
      <w:bookmarkStart w:id="590" w:name="OLE_LINK139"/>
      <w:bookmarkStart w:id="591" w:name="_Hlk19845499"/>
      <w:bookmarkStart w:id="592" w:name="OLE_LINK134"/>
      <w:bookmarkStart w:id="593" w:name="OLE_LINK133"/>
      <w:bookmarkStart w:id="594" w:name="_Hlk19844809"/>
      <w:bookmarkStart w:id="595" w:name="OLE_LINK132"/>
      <w:bookmarkStart w:id="596" w:name="OLE_LINK131"/>
      <w:bookmarkStart w:id="597" w:name="_Hlk19844426"/>
      <w:bookmarkStart w:id="598" w:name="OLE_LINK130"/>
      <w:bookmarkStart w:id="599" w:name="OLE_LINK129"/>
      <w:bookmarkStart w:id="600" w:name="_Hlk19844040"/>
      <w:bookmarkStart w:id="601" w:name="OLE_LINK128"/>
      <w:bookmarkStart w:id="602" w:name="OLE_LINK127"/>
      <w:bookmarkStart w:id="603" w:name="_Hlk19843733"/>
      <w:bookmarkStart w:id="604" w:name="OLE_LINK126"/>
      <w:bookmarkStart w:id="605" w:name="OLE_LINK125"/>
      <w:bookmarkStart w:id="606" w:name="_Hlk19842188"/>
      <w:bookmarkStart w:id="607" w:name="OLE_LINK124"/>
      <w:bookmarkStart w:id="608" w:name="OLE_LINK123"/>
      <w:bookmarkStart w:id="609" w:name="_Hlk19264159"/>
      <w:bookmarkStart w:id="610" w:name="OLE_LINK122"/>
      <w:bookmarkStart w:id="611" w:name="OLE_LINK121"/>
      <w:bookmarkStart w:id="612" w:name="_Hlk19260485"/>
      <w:bookmarkStart w:id="613" w:name="OLE_LINK120"/>
      <w:bookmarkStart w:id="614" w:name="OLE_LINK119"/>
      <w:bookmarkStart w:id="615" w:name="_Hlk19259175"/>
      <w:bookmarkStart w:id="616" w:name="OLE_LINK118"/>
      <w:bookmarkStart w:id="617" w:name="OLE_LINK117"/>
      <w:bookmarkStart w:id="618" w:name="_Hlk19258544"/>
      <w:bookmarkStart w:id="619" w:name="OLE_LINK84"/>
      <w:bookmarkStart w:id="620" w:name="OLE_LINK83"/>
      <w:bookmarkStart w:id="621" w:name="_Hlk19257114"/>
      <w:bookmarkStart w:id="622" w:name="OLE_LINK72"/>
      <w:bookmarkStart w:id="623" w:name="OLE_LINK71"/>
      <w:bookmarkStart w:id="624" w:name="_Hlk8967004"/>
      <w:bookmarkStart w:id="625" w:name="OLE_LINK116"/>
      <w:bookmarkStart w:id="626" w:name="OLE_LINK115"/>
      <w:bookmarkStart w:id="627" w:name="_Hlk8966627"/>
      <w:bookmarkStart w:id="628" w:name="OLE_LINK114"/>
      <w:bookmarkStart w:id="629" w:name="OLE_LINK113"/>
      <w:bookmarkStart w:id="630" w:name="_Hlk8965486"/>
      <w:bookmarkStart w:id="631" w:name="OLE_LINK112"/>
      <w:bookmarkStart w:id="632" w:name="OLE_LINK111"/>
      <w:bookmarkStart w:id="633" w:name="_Hlk8964936"/>
      <w:bookmarkStart w:id="634" w:name="OLE_LINK110"/>
      <w:bookmarkStart w:id="635" w:name="OLE_LINK109"/>
      <w:bookmarkStart w:id="636" w:name="_Hlk8964397"/>
      <w:bookmarkStart w:id="637" w:name="OLE_LINK108"/>
      <w:bookmarkStart w:id="638" w:name="OLE_LINK107"/>
      <w:bookmarkStart w:id="639" w:name="_Hlk8964304"/>
      <w:bookmarkStart w:id="640" w:name="OLE_LINK106"/>
      <w:bookmarkStart w:id="641" w:name="OLE_LINK105"/>
      <w:bookmarkStart w:id="642" w:name="_Hlk8964139"/>
      <w:bookmarkStart w:id="643" w:name="OLE_LINK104"/>
      <w:bookmarkStart w:id="644" w:name="OLE_LINK103"/>
      <w:bookmarkStart w:id="645" w:name="_Hlk8963939"/>
      <w:bookmarkStart w:id="646" w:name="OLE_LINK102"/>
      <w:bookmarkStart w:id="647" w:name="OLE_LINK101"/>
      <w:bookmarkStart w:id="648" w:name="_Hlk8959574"/>
      <w:bookmarkStart w:id="649" w:name="OLE_LINK100"/>
      <w:bookmarkStart w:id="650" w:name="OLE_LINK99"/>
      <w:bookmarkStart w:id="651" w:name="_Hlk8957708"/>
      <w:bookmarkStart w:id="652" w:name="OLE_LINK98"/>
      <w:bookmarkStart w:id="653" w:name="OLE_LINK89"/>
      <w:bookmarkStart w:id="654" w:name="_Hlk8957370"/>
      <w:bookmarkStart w:id="655" w:name="OLE_LINK86"/>
      <w:bookmarkStart w:id="656" w:name="OLE_LINK85"/>
      <w:bookmarkStart w:id="657" w:name="_Hlk8376987"/>
      <w:bookmarkStart w:id="658" w:name="OLE_LINK97"/>
      <w:bookmarkStart w:id="659" w:name="OLE_LINK96"/>
      <w:bookmarkStart w:id="660" w:name="_Hlk8376870"/>
      <w:bookmarkStart w:id="661" w:name="OLE_LINK95"/>
      <w:bookmarkStart w:id="662" w:name="OLE_LINK94"/>
      <w:bookmarkStart w:id="663" w:name="_Hlk8376322"/>
      <w:bookmarkStart w:id="664" w:name="OLE_LINK93"/>
      <w:bookmarkStart w:id="665" w:name="OLE_LINK92"/>
      <w:bookmarkStart w:id="666" w:name="_Hlk8375707"/>
      <w:bookmarkStart w:id="667" w:name="OLE_LINK91"/>
      <w:bookmarkStart w:id="668" w:name="OLE_LINK90"/>
      <w:bookmarkStart w:id="669" w:name="_Hlk8363454"/>
      <w:bookmarkStart w:id="670" w:name="OLE_LINK88"/>
      <w:bookmarkStart w:id="671" w:name="OLE_LINK87"/>
      <w:bookmarkStart w:id="672" w:name="_Hlk8361858"/>
      <w:bookmarkStart w:id="673" w:name="OLE_LINK82"/>
      <w:bookmarkStart w:id="674" w:name="OLE_LINK81"/>
      <w:bookmarkStart w:id="675" w:name="_Hlk8361653"/>
      <w:bookmarkStart w:id="676" w:name="OLE_LINK80"/>
      <w:bookmarkStart w:id="677" w:name="OLE_LINK79"/>
      <w:bookmarkStart w:id="678" w:name="_Hlk8361539"/>
      <w:bookmarkStart w:id="679" w:name="OLE_LINK78"/>
      <w:bookmarkStart w:id="680" w:name="OLE_LINK77"/>
      <w:bookmarkStart w:id="681" w:name="_Hlk8361266"/>
      <w:bookmarkStart w:id="682" w:name="OLE_LINK76"/>
      <w:bookmarkStart w:id="683" w:name="OLE_LINK75"/>
      <w:bookmarkStart w:id="684" w:name="_Hlk8361223"/>
      <w:bookmarkStart w:id="685" w:name="OLE_LINK74"/>
      <w:bookmarkStart w:id="686" w:name="OLE_LINK73"/>
      <w:bookmarkStart w:id="687" w:name="_Hlk8361060"/>
      <w:bookmarkStart w:id="688" w:name="OLE_LINK70"/>
      <w:bookmarkStart w:id="689" w:name="OLE_LINK69"/>
      <w:bookmarkStart w:id="690" w:name="_Hlk8360993"/>
      <w:bookmarkStart w:id="691" w:name="OLE_LINK68"/>
      <w:bookmarkStart w:id="692" w:name="OLE_LINK67"/>
      <w:bookmarkStart w:id="693" w:name="_Hlk8360793"/>
      <w:bookmarkStart w:id="694" w:name="OLE_LINK66"/>
      <w:bookmarkStart w:id="695" w:name="OLE_LINK65"/>
      <w:bookmarkStart w:id="696" w:name="_Hlk8359368"/>
      <w:bookmarkStart w:id="697" w:name="OLE_LINK64"/>
      <w:bookmarkStart w:id="698" w:name="OLE_LINK63"/>
      <w:bookmarkStart w:id="699" w:name="_Hlk8359118"/>
      <w:bookmarkStart w:id="700" w:name="OLE_LINK62"/>
      <w:bookmarkStart w:id="701" w:name="OLE_LINK61"/>
      <w:bookmarkStart w:id="702" w:name="_Hlk8358229"/>
      <w:bookmarkStart w:id="703" w:name="OLE_LINK60"/>
      <w:bookmarkStart w:id="704" w:name="OLE_LINK59"/>
      <w:bookmarkStart w:id="705" w:name="_Hlk8357996"/>
      <w:bookmarkStart w:id="706" w:name="OLE_LINK58"/>
      <w:bookmarkStart w:id="707" w:name="OLE_LINK56"/>
      <w:bookmarkStart w:id="708" w:name="_Hlk8357363"/>
      <w:bookmarkStart w:id="709" w:name="OLE_LINK55"/>
      <w:bookmarkStart w:id="710" w:name="OLE_LINK54"/>
      <w:bookmarkStart w:id="711" w:name="_Hlk8357162"/>
      <w:bookmarkStart w:id="712" w:name="OLE_LINK53"/>
      <w:bookmarkStart w:id="713" w:name="OLE_LINK52"/>
      <w:bookmarkStart w:id="714" w:name="_Hlk8356932"/>
      <w:bookmarkStart w:id="715" w:name="OLE_LINK51"/>
      <w:bookmarkStart w:id="716" w:name="OLE_LINK50"/>
      <w:bookmarkStart w:id="717" w:name="_Hlk8356706"/>
      <w:bookmarkStart w:id="718" w:name="OLE_LINK49"/>
      <w:bookmarkStart w:id="719" w:name="OLE_LINK48"/>
      <w:bookmarkStart w:id="720" w:name="_Hlk8356618"/>
      <w:bookmarkStart w:id="721" w:name="OLE_LINK47"/>
      <w:bookmarkStart w:id="722" w:name="OLE_LINK46"/>
      <w:bookmarkStart w:id="723" w:name="_Hlk8356037"/>
      <w:bookmarkStart w:id="724" w:name="OLE_LINK45"/>
      <w:bookmarkStart w:id="725" w:name="OLE_LINK44"/>
      <w:bookmarkStart w:id="726" w:name="_Hlk8208084"/>
      <w:bookmarkStart w:id="727" w:name="OLE_LINK43"/>
      <w:bookmarkStart w:id="728" w:name="OLE_LINK42"/>
      <w:bookmarkStart w:id="729" w:name="_Hlk8206483"/>
      <w:bookmarkStart w:id="730" w:name="OLE_LINK41"/>
      <w:bookmarkStart w:id="731" w:name="OLE_LINK40"/>
      <w:bookmarkStart w:id="732" w:name="_Hlk8205732"/>
      <w:bookmarkStart w:id="733" w:name="OLE_LINK39"/>
      <w:bookmarkStart w:id="734" w:name="OLE_LINK38"/>
      <w:bookmarkStart w:id="735" w:name="_Hlk7776139"/>
      <w:bookmarkStart w:id="736" w:name="OLE_LINK37"/>
      <w:bookmarkStart w:id="737" w:name="OLE_LINK36"/>
      <w:bookmarkStart w:id="738" w:name="_Hlk7774191"/>
      <w:bookmarkStart w:id="739" w:name="OLE_LINK35"/>
      <w:bookmarkStart w:id="740" w:name="OLE_LINK34"/>
      <w:bookmarkStart w:id="741" w:name="_Hlk7772646"/>
      <w:bookmarkStart w:id="742" w:name="OLE_LINK33"/>
      <w:bookmarkStart w:id="743" w:name="OLE_LINK32"/>
      <w:bookmarkStart w:id="744" w:name="_Hlk7772370"/>
      <w:bookmarkStart w:id="745" w:name="OLE_LINK31"/>
      <w:bookmarkStart w:id="746" w:name="OLE_LINK30"/>
      <w:bookmarkStart w:id="747" w:name="_Hlk7772148"/>
      <w:bookmarkStart w:id="748" w:name="OLE_LINK29"/>
      <w:bookmarkStart w:id="749" w:name="OLE_LINK28"/>
      <w:bookmarkStart w:id="750" w:name="_Hlk7771409"/>
      <w:bookmarkStart w:id="751" w:name="OLE_LINK27"/>
      <w:bookmarkStart w:id="752" w:name="OLE_LINK26"/>
      <w:bookmarkStart w:id="753" w:name="_Hlk7771304"/>
      <w:bookmarkStart w:id="754" w:name="OLE_LINK25"/>
      <w:bookmarkStart w:id="755" w:name="OLE_LINK24"/>
      <w:bookmarkStart w:id="756" w:name="_Hlk7771141"/>
      <w:bookmarkStart w:id="757" w:name="OLE_LINK23"/>
      <w:bookmarkStart w:id="758" w:name="OLE_LINK22"/>
      <w:bookmarkStart w:id="759" w:name="_Hlk7770978"/>
      <w:bookmarkStart w:id="760" w:name="OLE_LINK21"/>
      <w:bookmarkStart w:id="761" w:name="OLE_LINK20"/>
      <w:bookmarkStart w:id="762" w:name="_Hlk7770430"/>
      <w:bookmarkStart w:id="763" w:name="OLE_LINK19"/>
      <w:bookmarkStart w:id="764" w:name="OLE_LINK18"/>
      <w:bookmarkStart w:id="765" w:name="_Hlk7770032"/>
      <w:bookmarkStart w:id="766" w:name="OLE_LINK17"/>
      <w:bookmarkStart w:id="767" w:name="OLE_LINK16"/>
      <w:bookmarkStart w:id="768" w:name="_Hlk7769712"/>
      <w:bookmarkStart w:id="769" w:name="OLE_LINK15"/>
      <w:bookmarkStart w:id="770" w:name="OLE_LINK14"/>
      <w:bookmarkStart w:id="771" w:name="_Hlk7766307"/>
      <w:bookmarkStart w:id="772" w:name="OLE_LINK13"/>
      <w:bookmarkStart w:id="773" w:name="OLE_LINK12"/>
      <w:bookmarkStart w:id="774" w:name="_Hlk7765903"/>
      <w:bookmarkStart w:id="775" w:name="OLE_LINK11"/>
      <w:bookmarkStart w:id="776" w:name="OLE_LINK10"/>
      <w:bookmarkStart w:id="777" w:name="_Hlk7765751"/>
      <w:bookmarkStart w:id="778" w:name="OLE_LINK9"/>
      <w:bookmarkStart w:id="779" w:name="OLE_LINK8"/>
      <w:bookmarkStart w:id="780" w:name="_Hlk7765570"/>
      <w:bookmarkStart w:id="781" w:name="OLE_LINK7"/>
      <w:bookmarkStart w:id="782" w:name="OLE_LINK6"/>
      <w:bookmarkStart w:id="783" w:name="_Hlk7757584"/>
      <w:bookmarkStart w:id="784" w:name="OLE_LINK5"/>
      <w:bookmarkStart w:id="785" w:name="OLE_LINK4"/>
      <w:bookmarkStart w:id="786" w:name="_Hlk7757439"/>
      <w:bookmarkStart w:id="787" w:name="OLE_LINK2"/>
      <w:bookmarkStart w:id="788" w:name="OLE_LINK1"/>
      <w:bookmarkStart w:id="789" w:name="OLE_LINK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rPr/>
      </w:pPr>
      <w:bookmarkStart w:id="790" w:name="OLE_LINK179"/>
      <w:bookmarkStart w:id="791" w:name="OLE_LINK178"/>
      <w:bookmarkStart w:id="792" w:name="OLE_LINK177"/>
      <w:bookmarkEnd w:id="790"/>
      <w:bookmarkEnd w:id="791"/>
      <w:bookmarkEnd w:id="792"/>
      <w:r>
        <w:rPr/>
        <w:t>Heightened interest in the nation’s energy company from both foreign and local investors coupled with the recent resignation of Marshalls Energy Company’s (MEC) general manager Billy Roberts and even the RMI’s own Chief Secretary, who serves on the MEC board, prompted Kwajalein Senator Justin deBrum to question the motives of MEC’s Board to switch its fuel supplier from Mobil to the Korean-based SK Networks.</w:t>
      </w:r>
    </w:p>
    <w:p>
      <w:pPr>
        <w:pStyle w:val="Normal"/>
        <w:rPr/>
      </w:pPr>
      <w:r>
        <w:rPr/>
        <w:t>“</w:t>
      </w:r>
      <w:r>
        <w:rPr/>
        <w:t xml:space="preserve">My belief is that the government needs to maintain control over its regulatory bodies such as the MEC and the National Telecommunications Authority,” said deBrum. </w:t>
      </w:r>
    </w:p>
    <w:p>
      <w:pPr>
        <w:pStyle w:val="Normal"/>
        <w:rPr/>
      </w:pPr>
      <w:r>
        <w:rPr/>
        <w:t xml:space="preserve">But Minister of Public Works and MEC chairman Matt Zackhras and Majuro Senator Alik Alik quashed deBrums accusations stating that had MEC not changed suppliers, the nation’s capital would have been in the dark as of last January. </w:t>
      </w:r>
    </w:p>
    <w:p>
      <w:pPr>
        <w:pStyle w:val="Normal"/>
        <w:rPr/>
      </w:pPr>
      <w:r>
        <w:rPr/>
        <w:t>“</w:t>
      </w:r>
      <w:r>
        <w:rPr/>
        <w:t>We didn’t change fuel suppliers to make new partnerships,” said Zackhras. “We changed to get good rates.”</w:t>
      </w:r>
    </w:p>
    <w:p>
      <w:pPr>
        <w:pStyle w:val="Normal"/>
        <w:rPr/>
      </w:pPr>
      <w:r>
        <w:rPr/>
        <w:t>According to Zackhras, MEC did take into account its 13-year relationship with Mobil and believed that they could negotiate fair prices with Mobil. However MEC is already in debt to Mobil and Mobil’s prices had become too high.</w:t>
      </w:r>
    </w:p>
    <w:p>
      <w:pPr>
        <w:pStyle w:val="Normal"/>
        <w:rPr/>
      </w:pPr>
      <w:r>
        <w:rPr/>
        <w:t>“</w:t>
      </w:r>
      <w:r>
        <w:rPr/>
        <w:t>Maintaining Mobil as a supplier would only result in MEC passing the cost on to customers,” said Zackhras. “MEC needed a new strategy in light of increasing world fuel prices. Fuel prices have reached new levels MEC never even thought of.”</w:t>
      </w:r>
    </w:p>
    <w:p>
      <w:pPr>
        <w:pStyle w:val="Normal"/>
        <w:rPr/>
      </w:pPr>
      <w:r>
        <w:rPr/>
        <w:t xml:space="preserve">In response to deBrum’s linkage of the resignations of MEC’s general manager and the RMI’ chief secretary, Zackhras said they were merely coincidental and unrelated. </w:t>
      </w:r>
    </w:p>
    <w:p>
      <w:pPr>
        <w:pStyle w:val="Normal"/>
        <w:rPr/>
      </w:pPr>
      <w:r>
        <w:rPr/>
        <w:t>“</w:t>
      </w:r>
      <w:r>
        <w:rPr/>
        <w:t>It’s misleading to state that (Roberts and Muller) are resigning because of MEC,” he said. “Their resignations are because of their own (personal reasons).”</w:t>
      </w:r>
    </w:p>
    <w:p>
      <w:pPr>
        <w:pStyle w:val="Normal"/>
        <w:rPr/>
      </w:pPr>
      <w:r>
        <w:rPr/>
        <w:t>Meanwhile, Zackhras confirmed that there has been interest in MEC from Koo’s Fishing Company, some local private companies in Majuro and SK Networks but no decision from the board has been made as they are waiting on a study, which is funded from the US Department of Interior, to see what course of action would be in the best interest for MEC and the economy as a whole.</w:t>
      </w:r>
      <w:r>
        <w:rPr>
          <w:u w:val="single"/>
        </w:rPr>
        <w:t xml:space="preserv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34:00Z</dcterms:created>
  <dc:creator>Karen Earnshaw User</dc:creator>
  <dc:description/>
  <dc:language>en-US</dc:language>
  <cp:lastModifiedBy>Karen Earnshaw User</cp:lastModifiedBy>
  <dcterms:modified xsi:type="dcterms:W3CDTF">2006-10-12T10:35:00Z</dcterms:modified>
  <cp:revision>3</cp:revision>
  <dc:subject/>
  <dc:title>Heightened interest in the nation’s energy company from both foreign and local investors coupled with the recent resignation of</dc:title>
</cp:coreProperties>
</file>