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imes-Roman;Times" w:hAnsi="Times-Roman;Times" w:cs="Times-Roman;Times"/>
          <w:b/>
          <w:b/>
          <w:i/>
          <w:i/>
          <w:color w:val="000000"/>
          <w:sz w:val="48"/>
          <w:szCs w:val="24"/>
        </w:rPr>
      </w:pPr>
      <w:r>
        <w:rPr>
          <w:rFonts w:cs="Times-Roman;Times" w:ascii="Times-Roman;Times" w:hAnsi="Times-Roman;Times"/>
          <w:b/>
          <w:i/>
          <w:color w:val="000000"/>
          <w:sz w:val="48"/>
          <w:szCs w:val="24"/>
        </w:rPr>
        <w:t>So long darkness, solar power is here</w:t>
      </w:r>
    </w:p>
    <w:p>
      <w:pPr>
        <w:pStyle w:val="Normal"/>
        <w:widowControl w:val="false"/>
        <w:autoSpaceDE w:val="false"/>
        <w:spacing w:lineRule="auto" w:line="288"/>
        <w:textAlignment w:val="center"/>
        <w:rPr>
          <w:rFonts w:ascii="Times-Roman;Times" w:hAnsi="Times-Roman;Times" w:cs="Times-Roman;Times"/>
          <w:b/>
          <w:b/>
          <w:i/>
          <w:i/>
          <w:color w:val="000000"/>
          <w:sz w:val="48"/>
          <w:szCs w:val="24"/>
        </w:rPr>
      </w:pPr>
      <w:r>
        <w:rPr>
          <w:rFonts w:cs="Times-Roman;Times" w:ascii="Times-Roman;Times" w:hAnsi="Times-Roman;Times"/>
          <w:b/>
          <w:i/>
          <w:color w:val="000000"/>
          <w:sz w:val="48"/>
          <w:szCs w:val="24"/>
        </w:rPr>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By GIFF JOHNSON</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 xml:space="preserve">There are not many places in the world with no vehicles. Step off the plane at Mejit Island, however, and you’re due up to improve your health significantly. </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That is because there are only two ways to get around this single island, and both involve using your feet — walking or bike riding.</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So on arrival last Friday, a group of Majuro VIPs did just that — they walked the approximately one mile, along a tree-shaded path, passing occasional and well-spaced homes along the way to the “town center.”</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The center includes several churches, a good-looking two story concrete school building, a basketball court and a community center.</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What stands out about Mejit, however, and the reason we were all there last Friday, is that it is almost entirely “solarized” — the second island in the RMI to have this honor (the other is Namdrik).</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Acting President Witten Philippo led a team of RMI and Marshalls Energy Company officials to the northern island to officially recognize the project.</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More than 60 homes now have solar power, as do the community facilities, including the churches.</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 xml:space="preserve">The women’s group known as the AKIM — Aniken Kora In Mejit — Club organized a welcome with flower and hand-woven leis, music, baskets of local food and mats for the visitors. </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 xml:space="preserve">The visitors, as well as local people, made speeches about how happy everyone is with the new solar equipment. The speakers included Mejit Councilman R Lang, Senator Helkena Anni, Acting President Philippo, R&amp;D Minister John Silk, Marshalls Energy Company chairman and Minister Matt Zackhras and Mayor Tommy Keju. </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After the formal program, Zackhras, Anni and Ailuk Senator Maynard Alfred — who had gone to Mejit on Wednesday for constitutional amendment-related discussions — engaged in a brief wrap up on the Con-Con talks they had held with the community over the previous two days.</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MEC general manager and I slipped out to wander around the community for a few minutes before we had to hustle back to board the plane to leave before the sun set.</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Earlier government-sponsored water catchment projects have obviously made it to Mejit, as most houses on the island had at least one large tank, and quite a few had two.</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It was also plain to see that the island — this is one of five inhabited islands that are not part of larger atolls in this nation — is well kept, and not just as a result of this VIP visit.</w:t>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ab/>
        <w:t>For this afternoon visit, the sun was soon setting and AMI Captain Mael Watak was encouraging the local AMI staff to get all the packages and coolers of food weighed and into the plane so we could take off back to Majuro.</w:t>
      </w:r>
    </w:p>
    <w:p>
      <w:pPr>
        <w:pStyle w:val="Normal"/>
        <w:rPr>
          <w:rFonts w:ascii="Times-Roman;Times" w:hAnsi="Times-Roman;Times" w:cs="Times-Roman;Times"/>
          <w:color w:val="000000"/>
          <w:szCs w:val="24"/>
        </w:rPr>
      </w:pPr>
      <w:r>
        <w:rPr>
          <w:rFonts w:cs="Times-Roman;Times" w:ascii="Times-Roman;Times" w:hAnsi="Times-Roman;Times"/>
          <w:color w:val="000000"/>
          <w:szCs w:val="24"/>
        </w:rPr>
        <w:tab/>
        <w:t>With about a quarter of the population of the island watching from the two story airport terminal, we flew off back to Majuro just as the sun was getting ready to make its daily dive on the horizon. A very short, but nevertheless great visit to this northern is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21:00Z</dcterms:created>
  <dc:creator>Karen Earnshaw User</dc:creator>
  <dc:description/>
  <dc:language>en-US</dc:language>
  <cp:lastModifiedBy>Karen Earnshaw User</cp:lastModifiedBy>
  <dcterms:modified xsi:type="dcterms:W3CDTF">2006-02-15T21:22:00Z</dcterms:modified>
  <cp:revision>1</cp:revision>
  <dc:subject/>
  <dc:title>So long darkness, solar power is here</dc:title>
</cp:coreProperties>
</file>