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8967004"/>
      <w:bookmarkStart w:id="1" w:name="OLE_LINK116"/>
      <w:bookmarkStart w:id="2" w:name="OLE_LINK115"/>
      <w:bookmarkStart w:id="3" w:name="_Hlk8966627"/>
      <w:bookmarkStart w:id="4" w:name="OLE_LINK114"/>
      <w:bookmarkStart w:id="5" w:name="OLE_LINK113"/>
      <w:bookmarkStart w:id="6" w:name="_Hlk8965486"/>
      <w:bookmarkStart w:id="7" w:name="OLE_LINK112"/>
      <w:bookmarkStart w:id="8" w:name="OLE_LINK111"/>
      <w:bookmarkStart w:id="9" w:name="_Hlk8964936"/>
      <w:bookmarkStart w:id="10" w:name="OLE_LINK110"/>
      <w:bookmarkStart w:id="11" w:name="OLE_LINK109"/>
      <w:bookmarkStart w:id="12" w:name="_Hlk8964397"/>
      <w:bookmarkStart w:id="13" w:name="OLE_LINK108"/>
      <w:bookmarkStart w:id="14" w:name="OLE_LINK107"/>
      <w:bookmarkStart w:id="15" w:name="_Hlk8964304"/>
      <w:bookmarkStart w:id="16" w:name="OLE_LINK106"/>
      <w:bookmarkStart w:id="17" w:name="OLE_LINK105"/>
      <w:bookmarkStart w:id="18" w:name="_Hlk8964139"/>
      <w:bookmarkStart w:id="19" w:name="OLE_LINK104"/>
      <w:bookmarkStart w:id="20" w:name="OLE_LINK103"/>
      <w:bookmarkStart w:id="21" w:name="_Hlk8963939"/>
      <w:bookmarkStart w:id="22" w:name="OLE_LINK102"/>
      <w:bookmarkStart w:id="23" w:name="OLE_LINK101"/>
      <w:bookmarkStart w:id="24" w:name="_Hlk8959574"/>
      <w:bookmarkStart w:id="25" w:name="OLE_LINK100"/>
      <w:bookmarkStart w:id="26" w:name="OLE_LINK99"/>
      <w:bookmarkStart w:id="27" w:name="_Hlk8957708"/>
      <w:bookmarkStart w:id="28" w:name="OLE_LINK98"/>
      <w:bookmarkStart w:id="29" w:name="OLE_LINK89"/>
      <w:bookmarkStart w:id="30" w:name="_Hlk8957370"/>
      <w:bookmarkStart w:id="31" w:name="OLE_LINK86"/>
      <w:bookmarkStart w:id="32" w:name="OLE_LINK85"/>
      <w:bookmarkStart w:id="33" w:name="_Hlk8376987"/>
      <w:bookmarkStart w:id="34" w:name="OLE_LINK97"/>
      <w:bookmarkStart w:id="35" w:name="OLE_LINK96"/>
      <w:bookmarkStart w:id="36" w:name="_Hlk8376870"/>
      <w:bookmarkStart w:id="37" w:name="OLE_LINK95"/>
      <w:bookmarkStart w:id="38" w:name="OLE_LINK94"/>
      <w:bookmarkStart w:id="39" w:name="_Hlk8376322"/>
      <w:bookmarkStart w:id="40" w:name="OLE_LINK93"/>
      <w:bookmarkStart w:id="41" w:name="OLE_LINK92"/>
      <w:bookmarkStart w:id="42" w:name="_Hlk8375707"/>
      <w:bookmarkStart w:id="43" w:name="OLE_LINK91"/>
      <w:bookmarkStart w:id="44" w:name="OLE_LINK90"/>
      <w:bookmarkStart w:id="45" w:name="_Hlk8363454"/>
      <w:bookmarkStart w:id="46" w:name="OLE_LINK88"/>
      <w:bookmarkStart w:id="47" w:name="OLE_LINK87"/>
      <w:bookmarkStart w:id="48" w:name="_Hlk8361858"/>
      <w:bookmarkStart w:id="49" w:name="OLE_LINK82"/>
      <w:bookmarkStart w:id="50" w:name="OLE_LINK81"/>
      <w:bookmarkStart w:id="51" w:name="_Hlk8361653"/>
      <w:bookmarkStart w:id="52" w:name="OLE_LINK80"/>
      <w:bookmarkStart w:id="53" w:name="OLE_LINK79"/>
      <w:bookmarkStart w:id="54" w:name="_Hlk8361539"/>
      <w:bookmarkStart w:id="55" w:name="OLE_LINK78"/>
      <w:bookmarkStart w:id="56" w:name="OLE_LINK77"/>
      <w:bookmarkStart w:id="57" w:name="_Hlk8361266"/>
      <w:bookmarkStart w:id="58" w:name="OLE_LINK76"/>
      <w:bookmarkStart w:id="59" w:name="OLE_LINK75"/>
      <w:bookmarkStart w:id="60" w:name="_Hlk8361223"/>
      <w:bookmarkStart w:id="61" w:name="OLE_LINK74"/>
      <w:bookmarkStart w:id="62" w:name="OLE_LINK73"/>
      <w:bookmarkStart w:id="63" w:name="_Hlk8361060"/>
      <w:bookmarkStart w:id="64" w:name="OLE_LINK70"/>
      <w:bookmarkStart w:id="65" w:name="OLE_LINK69"/>
      <w:bookmarkStart w:id="66" w:name="_Hlk8360993"/>
      <w:bookmarkStart w:id="67" w:name="OLE_LINK68"/>
      <w:bookmarkStart w:id="68" w:name="OLE_LINK67"/>
      <w:bookmarkStart w:id="69" w:name="_Hlk8360793"/>
      <w:bookmarkStart w:id="70" w:name="OLE_LINK66"/>
      <w:bookmarkStart w:id="71" w:name="OLE_LINK65"/>
      <w:bookmarkStart w:id="72" w:name="_Hlk8359368"/>
      <w:bookmarkStart w:id="73" w:name="OLE_LINK64"/>
      <w:bookmarkStart w:id="74" w:name="OLE_LINK63"/>
      <w:bookmarkStart w:id="75" w:name="_Hlk8359118"/>
      <w:bookmarkStart w:id="76" w:name="OLE_LINK62"/>
      <w:bookmarkStart w:id="77" w:name="OLE_LINK61"/>
      <w:bookmarkStart w:id="78" w:name="_Hlk8358229"/>
      <w:bookmarkStart w:id="79" w:name="OLE_LINK60"/>
      <w:bookmarkStart w:id="80" w:name="OLE_LINK59"/>
      <w:bookmarkStart w:id="81" w:name="_Hlk8357996"/>
      <w:bookmarkStart w:id="82" w:name="OLE_LINK58"/>
      <w:bookmarkStart w:id="83" w:name="OLE_LINK56"/>
      <w:bookmarkStart w:id="84" w:name="_Hlk8357363"/>
      <w:bookmarkStart w:id="85" w:name="OLE_LINK55"/>
      <w:bookmarkStart w:id="86" w:name="OLE_LINK54"/>
      <w:bookmarkStart w:id="87" w:name="_Hlk8357162"/>
      <w:bookmarkStart w:id="88" w:name="OLE_LINK53"/>
      <w:bookmarkStart w:id="89" w:name="OLE_LINK52"/>
      <w:bookmarkStart w:id="90" w:name="_Hlk8356932"/>
      <w:bookmarkStart w:id="91" w:name="OLE_LINK51"/>
      <w:bookmarkStart w:id="92" w:name="OLE_LINK50"/>
      <w:bookmarkStart w:id="93" w:name="_Hlk8356706"/>
      <w:bookmarkStart w:id="94" w:name="OLE_LINK49"/>
      <w:bookmarkStart w:id="95" w:name="OLE_LINK48"/>
      <w:bookmarkStart w:id="96" w:name="_Hlk8356618"/>
      <w:bookmarkStart w:id="97" w:name="OLE_LINK47"/>
      <w:bookmarkStart w:id="98" w:name="OLE_LINK46"/>
      <w:bookmarkStart w:id="99" w:name="_Hlk8356037"/>
      <w:bookmarkStart w:id="100" w:name="OLE_LINK45"/>
      <w:bookmarkStart w:id="101" w:name="OLE_LINK44"/>
      <w:bookmarkStart w:id="102" w:name="_Hlk8208084"/>
      <w:bookmarkStart w:id="103" w:name="OLE_LINK43"/>
      <w:bookmarkStart w:id="104" w:name="OLE_LINK42"/>
      <w:bookmarkStart w:id="105" w:name="_Hlk8206483"/>
      <w:bookmarkStart w:id="106" w:name="OLE_LINK41"/>
      <w:bookmarkStart w:id="107" w:name="OLE_LINK40"/>
      <w:bookmarkStart w:id="108" w:name="_Hlk8205732"/>
      <w:bookmarkStart w:id="109" w:name="OLE_LINK39"/>
      <w:bookmarkStart w:id="110" w:name="OLE_LINK38"/>
      <w:bookmarkStart w:id="111" w:name="_Hlk7776139"/>
      <w:bookmarkStart w:id="112" w:name="OLE_LINK37"/>
      <w:bookmarkStart w:id="113" w:name="OLE_LINK36"/>
      <w:bookmarkStart w:id="114" w:name="_Hlk7774191"/>
      <w:bookmarkStart w:id="115" w:name="OLE_LINK35"/>
      <w:bookmarkStart w:id="116" w:name="OLE_LINK34"/>
      <w:bookmarkStart w:id="117" w:name="_Hlk7772646"/>
      <w:bookmarkStart w:id="118" w:name="OLE_LINK33"/>
      <w:bookmarkStart w:id="119" w:name="OLE_LINK32"/>
      <w:bookmarkStart w:id="120" w:name="_Hlk7772370"/>
      <w:bookmarkStart w:id="121" w:name="OLE_LINK31"/>
      <w:bookmarkStart w:id="122" w:name="OLE_LINK30"/>
      <w:bookmarkStart w:id="123" w:name="_Hlk7772148"/>
      <w:bookmarkStart w:id="124" w:name="OLE_LINK29"/>
      <w:bookmarkStart w:id="125" w:name="OLE_LINK28"/>
      <w:bookmarkStart w:id="126" w:name="_Hlk7771409"/>
      <w:bookmarkStart w:id="127" w:name="OLE_LINK27"/>
      <w:bookmarkStart w:id="128" w:name="OLE_LINK26"/>
      <w:bookmarkStart w:id="129" w:name="_Hlk7771304"/>
      <w:bookmarkStart w:id="130" w:name="OLE_LINK25"/>
      <w:bookmarkStart w:id="131" w:name="OLE_LINK24"/>
      <w:bookmarkStart w:id="132" w:name="_Hlk7771141"/>
      <w:bookmarkStart w:id="133" w:name="OLE_LINK23"/>
      <w:bookmarkStart w:id="134" w:name="OLE_LINK22"/>
      <w:bookmarkStart w:id="135" w:name="_Hlk7770978"/>
      <w:bookmarkStart w:id="136" w:name="OLE_LINK21"/>
      <w:bookmarkStart w:id="137" w:name="OLE_LINK20"/>
      <w:bookmarkStart w:id="138" w:name="_Hlk7770430"/>
      <w:bookmarkStart w:id="139" w:name="OLE_LINK19"/>
      <w:bookmarkStart w:id="140" w:name="OLE_LINK18"/>
      <w:bookmarkStart w:id="141" w:name="_Hlk7770032"/>
      <w:bookmarkStart w:id="142" w:name="OLE_LINK17"/>
      <w:bookmarkStart w:id="143" w:name="OLE_LINK16"/>
      <w:bookmarkStart w:id="144" w:name="_Hlk7769712"/>
      <w:bookmarkStart w:id="145" w:name="OLE_LINK15"/>
      <w:bookmarkStart w:id="146" w:name="OLE_LINK14"/>
      <w:bookmarkStart w:id="147" w:name="_Hlk7766307"/>
      <w:bookmarkStart w:id="148" w:name="OLE_LINK13"/>
      <w:bookmarkStart w:id="149" w:name="OLE_LINK12"/>
      <w:bookmarkStart w:id="150" w:name="_Hlk7765903"/>
      <w:bookmarkStart w:id="151" w:name="OLE_LINK11"/>
      <w:bookmarkStart w:id="152" w:name="OLE_LINK10"/>
      <w:bookmarkStart w:id="153" w:name="_Hlk7765751"/>
      <w:bookmarkStart w:id="154" w:name="OLE_LINK9"/>
      <w:bookmarkStart w:id="155" w:name="OLE_LINK8"/>
      <w:bookmarkStart w:id="156" w:name="_Hlk7765570"/>
      <w:bookmarkStart w:id="157" w:name="OLE_LINK7"/>
      <w:bookmarkStart w:id="158" w:name="OLE_LINK6"/>
      <w:bookmarkStart w:id="159" w:name="_Hlk7757584"/>
      <w:bookmarkStart w:id="160" w:name="OLE_LINK5"/>
      <w:bookmarkStart w:id="161" w:name="OLE_LINK4"/>
      <w:bookmarkStart w:id="162" w:name="_Hlk7757439"/>
      <w:bookmarkStart w:id="163" w:name="OLE_LINK2"/>
      <w:bookmarkStart w:id="164" w:name="OLE_LINK1"/>
      <w:bookmarkStart w:id="165" w:name="OLE_LINK3"/>
      <w:bookmarkStart w:id="166" w:name="OLE_LINK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t xml:space="preserve">From the Marshall Islands Journal Friday, </w:t>
      </w:r>
      <w:bookmarkEnd w:id="166"/>
      <w:r>
        <w:rPr/>
        <w:t>August 11, 2006</w:t>
      </w:r>
    </w:p>
    <w:p>
      <w:pPr>
        <w:pStyle w:val="Normal"/>
        <w:rPr/>
      </w:pPr>
      <w:r>
        <w:rPr/>
      </w:r>
      <w:bookmarkStart w:id="167" w:name="OLE_LINK3"/>
      <w:bookmarkStart w:id="168" w:name="OLE_LINK3"/>
      <w:bookmarkEnd w:id="168"/>
    </w:p>
    <w:p>
      <w:pPr>
        <w:pStyle w:val="Normal"/>
        <w:rPr>
          <w:b/>
          <w:b/>
          <w:sz w:val="48"/>
        </w:rPr>
      </w:pPr>
      <w:r>
        <w:rPr>
          <w:b/>
          <w:sz w:val="48"/>
        </w:rPr>
        <w:t>Fire damages plant</w:t>
      </w:r>
    </w:p>
    <w:p>
      <w:pPr>
        <w:pStyle w:val="Normal"/>
        <w:rPr>
          <w:b/>
          <w:b/>
          <w:sz w:val="48"/>
        </w:rPr>
      </w:pPr>
      <w:r>
        <w:rPr>
          <w:b/>
          <w:sz w:val="48"/>
        </w:rPr>
      </w:r>
      <w:bookmarkStart w:id="169" w:name="_Hlk8967004"/>
      <w:bookmarkStart w:id="170" w:name="OLE_LINK116"/>
      <w:bookmarkStart w:id="171" w:name="OLE_LINK115"/>
      <w:bookmarkStart w:id="172" w:name="_Hlk8966627"/>
      <w:bookmarkStart w:id="173" w:name="OLE_LINK114"/>
      <w:bookmarkStart w:id="174" w:name="OLE_LINK113"/>
      <w:bookmarkStart w:id="175" w:name="_Hlk8965486"/>
      <w:bookmarkStart w:id="176" w:name="OLE_LINK112"/>
      <w:bookmarkStart w:id="177" w:name="OLE_LINK111"/>
      <w:bookmarkStart w:id="178" w:name="_Hlk8964936"/>
      <w:bookmarkStart w:id="179" w:name="OLE_LINK110"/>
      <w:bookmarkStart w:id="180" w:name="OLE_LINK109"/>
      <w:bookmarkStart w:id="181" w:name="_Hlk8964397"/>
      <w:bookmarkStart w:id="182" w:name="OLE_LINK108"/>
      <w:bookmarkStart w:id="183" w:name="OLE_LINK107"/>
      <w:bookmarkStart w:id="184" w:name="_Hlk8964304"/>
      <w:bookmarkStart w:id="185" w:name="OLE_LINK106"/>
      <w:bookmarkStart w:id="186" w:name="OLE_LINK105"/>
      <w:bookmarkStart w:id="187" w:name="_Hlk8964139"/>
      <w:bookmarkStart w:id="188" w:name="OLE_LINK104"/>
      <w:bookmarkStart w:id="189" w:name="OLE_LINK103"/>
      <w:bookmarkStart w:id="190" w:name="_Hlk8963939"/>
      <w:bookmarkStart w:id="191" w:name="OLE_LINK102"/>
      <w:bookmarkStart w:id="192" w:name="OLE_LINK101"/>
      <w:bookmarkStart w:id="193" w:name="_Hlk8959574"/>
      <w:bookmarkStart w:id="194" w:name="OLE_LINK100"/>
      <w:bookmarkStart w:id="195" w:name="OLE_LINK99"/>
      <w:bookmarkStart w:id="196" w:name="_Hlk8957708"/>
      <w:bookmarkStart w:id="197" w:name="OLE_LINK98"/>
      <w:bookmarkStart w:id="198" w:name="OLE_LINK89"/>
      <w:bookmarkStart w:id="199" w:name="_Hlk8957370"/>
      <w:bookmarkStart w:id="200" w:name="OLE_LINK86"/>
      <w:bookmarkStart w:id="201" w:name="OLE_LINK85"/>
      <w:bookmarkStart w:id="202" w:name="_Hlk8376987"/>
      <w:bookmarkStart w:id="203" w:name="OLE_LINK97"/>
      <w:bookmarkStart w:id="204" w:name="OLE_LINK96"/>
      <w:bookmarkStart w:id="205" w:name="_Hlk8376870"/>
      <w:bookmarkStart w:id="206" w:name="OLE_LINK95"/>
      <w:bookmarkStart w:id="207" w:name="OLE_LINK94"/>
      <w:bookmarkStart w:id="208" w:name="_Hlk8376322"/>
      <w:bookmarkStart w:id="209" w:name="OLE_LINK93"/>
      <w:bookmarkStart w:id="210" w:name="OLE_LINK92"/>
      <w:bookmarkStart w:id="211" w:name="_Hlk8375707"/>
      <w:bookmarkStart w:id="212" w:name="OLE_LINK91"/>
      <w:bookmarkStart w:id="213" w:name="OLE_LINK90"/>
      <w:bookmarkStart w:id="214" w:name="_Hlk8363454"/>
      <w:bookmarkStart w:id="215" w:name="OLE_LINK88"/>
      <w:bookmarkStart w:id="216" w:name="OLE_LINK87"/>
      <w:bookmarkStart w:id="217" w:name="_Hlk8361858"/>
      <w:bookmarkStart w:id="218" w:name="OLE_LINK82"/>
      <w:bookmarkStart w:id="219" w:name="OLE_LINK81"/>
      <w:bookmarkStart w:id="220" w:name="_Hlk8361653"/>
      <w:bookmarkStart w:id="221" w:name="OLE_LINK80"/>
      <w:bookmarkStart w:id="222" w:name="OLE_LINK79"/>
      <w:bookmarkStart w:id="223" w:name="_Hlk8361539"/>
      <w:bookmarkStart w:id="224" w:name="OLE_LINK78"/>
      <w:bookmarkStart w:id="225" w:name="OLE_LINK77"/>
      <w:bookmarkStart w:id="226" w:name="_Hlk8361266"/>
      <w:bookmarkStart w:id="227" w:name="OLE_LINK76"/>
      <w:bookmarkStart w:id="228" w:name="OLE_LINK75"/>
      <w:bookmarkStart w:id="229" w:name="_Hlk8361223"/>
      <w:bookmarkStart w:id="230" w:name="OLE_LINK74"/>
      <w:bookmarkStart w:id="231" w:name="OLE_LINK73"/>
      <w:bookmarkStart w:id="232" w:name="_Hlk8361060"/>
      <w:bookmarkStart w:id="233" w:name="OLE_LINK70"/>
      <w:bookmarkStart w:id="234" w:name="OLE_LINK69"/>
      <w:bookmarkStart w:id="235" w:name="_Hlk8360993"/>
      <w:bookmarkStart w:id="236" w:name="OLE_LINK68"/>
      <w:bookmarkStart w:id="237" w:name="OLE_LINK67"/>
      <w:bookmarkStart w:id="238" w:name="_Hlk8360793"/>
      <w:bookmarkStart w:id="239" w:name="OLE_LINK66"/>
      <w:bookmarkStart w:id="240" w:name="OLE_LINK65"/>
      <w:bookmarkStart w:id="241" w:name="_Hlk8359368"/>
      <w:bookmarkStart w:id="242" w:name="OLE_LINK64"/>
      <w:bookmarkStart w:id="243" w:name="OLE_LINK63"/>
      <w:bookmarkStart w:id="244" w:name="_Hlk8359118"/>
      <w:bookmarkStart w:id="245" w:name="OLE_LINK62"/>
      <w:bookmarkStart w:id="246" w:name="OLE_LINK61"/>
      <w:bookmarkStart w:id="247" w:name="_Hlk8358229"/>
      <w:bookmarkStart w:id="248" w:name="OLE_LINK60"/>
      <w:bookmarkStart w:id="249" w:name="OLE_LINK59"/>
      <w:bookmarkStart w:id="250" w:name="_Hlk8357996"/>
      <w:bookmarkStart w:id="251" w:name="OLE_LINK58"/>
      <w:bookmarkStart w:id="252" w:name="OLE_LINK56"/>
      <w:bookmarkStart w:id="253" w:name="_Hlk8357363"/>
      <w:bookmarkStart w:id="254" w:name="OLE_LINK55"/>
      <w:bookmarkStart w:id="255" w:name="OLE_LINK54"/>
      <w:bookmarkStart w:id="256" w:name="_Hlk8357162"/>
      <w:bookmarkStart w:id="257" w:name="OLE_LINK53"/>
      <w:bookmarkStart w:id="258" w:name="OLE_LINK52"/>
      <w:bookmarkStart w:id="259" w:name="_Hlk8356932"/>
      <w:bookmarkStart w:id="260" w:name="OLE_LINK51"/>
      <w:bookmarkStart w:id="261" w:name="OLE_LINK50"/>
      <w:bookmarkStart w:id="262" w:name="_Hlk8356706"/>
      <w:bookmarkStart w:id="263" w:name="OLE_LINK49"/>
      <w:bookmarkStart w:id="264" w:name="OLE_LINK48"/>
      <w:bookmarkStart w:id="265" w:name="_Hlk8356618"/>
      <w:bookmarkStart w:id="266" w:name="OLE_LINK47"/>
      <w:bookmarkStart w:id="267" w:name="OLE_LINK46"/>
      <w:bookmarkStart w:id="268" w:name="_Hlk8356037"/>
      <w:bookmarkStart w:id="269" w:name="OLE_LINK45"/>
      <w:bookmarkStart w:id="270" w:name="OLE_LINK44"/>
      <w:bookmarkStart w:id="271" w:name="_Hlk8208084"/>
      <w:bookmarkStart w:id="272" w:name="OLE_LINK43"/>
      <w:bookmarkStart w:id="273" w:name="OLE_LINK42"/>
      <w:bookmarkStart w:id="274" w:name="_Hlk8206483"/>
      <w:bookmarkStart w:id="275" w:name="OLE_LINK41"/>
      <w:bookmarkStart w:id="276" w:name="OLE_LINK40"/>
      <w:bookmarkStart w:id="277" w:name="_Hlk8205732"/>
      <w:bookmarkStart w:id="278" w:name="OLE_LINK39"/>
      <w:bookmarkStart w:id="279" w:name="OLE_LINK38"/>
      <w:bookmarkStart w:id="280" w:name="_Hlk7776139"/>
      <w:bookmarkStart w:id="281" w:name="OLE_LINK37"/>
      <w:bookmarkStart w:id="282" w:name="OLE_LINK36"/>
      <w:bookmarkStart w:id="283" w:name="_Hlk7774191"/>
      <w:bookmarkStart w:id="284" w:name="OLE_LINK35"/>
      <w:bookmarkStart w:id="285" w:name="OLE_LINK34"/>
      <w:bookmarkStart w:id="286" w:name="_Hlk7772646"/>
      <w:bookmarkStart w:id="287" w:name="OLE_LINK33"/>
      <w:bookmarkStart w:id="288" w:name="OLE_LINK32"/>
      <w:bookmarkStart w:id="289" w:name="_Hlk7772370"/>
      <w:bookmarkStart w:id="290" w:name="OLE_LINK31"/>
      <w:bookmarkStart w:id="291" w:name="OLE_LINK30"/>
      <w:bookmarkStart w:id="292" w:name="_Hlk7772148"/>
      <w:bookmarkStart w:id="293" w:name="OLE_LINK29"/>
      <w:bookmarkStart w:id="294" w:name="OLE_LINK28"/>
      <w:bookmarkStart w:id="295" w:name="_Hlk7771409"/>
      <w:bookmarkStart w:id="296" w:name="OLE_LINK27"/>
      <w:bookmarkStart w:id="297" w:name="OLE_LINK26"/>
      <w:bookmarkStart w:id="298" w:name="_Hlk7771304"/>
      <w:bookmarkStart w:id="299" w:name="OLE_LINK25"/>
      <w:bookmarkStart w:id="300" w:name="OLE_LINK24"/>
      <w:bookmarkStart w:id="301" w:name="_Hlk7771141"/>
      <w:bookmarkStart w:id="302" w:name="OLE_LINK23"/>
      <w:bookmarkStart w:id="303" w:name="OLE_LINK22"/>
      <w:bookmarkStart w:id="304" w:name="_Hlk7770978"/>
      <w:bookmarkStart w:id="305" w:name="OLE_LINK21"/>
      <w:bookmarkStart w:id="306" w:name="OLE_LINK20"/>
      <w:bookmarkStart w:id="307" w:name="_Hlk7770430"/>
      <w:bookmarkStart w:id="308" w:name="OLE_LINK19"/>
      <w:bookmarkStart w:id="309" w:name="OLE_LINK18"/>
      <w:bookmarkStart w:id="310" w:name="_Hlk7770032"/>
      <w:bookmarkStart w:id="311" w:name="OLE_LINK17"/>
      <w:bookmarkStart w:id="312" w:name="OLE_LINK16"/>
      <w:bookmarkStart w:id="313" w:name="_Hlk7769712"/>
      <w:bookmarkStart w:id="314" w:name="OLE_LINK15"/>
      <w:bookmarkStart w:id="315" w:name="OLE_LINK14"/>
      <w:bookmarkStart w:id="316" w:name="_Hlk7766307"/>
      <w:bookmarkStart w:id="317" w:name="OLE_LINK13"/>
      <w:bookmarkStart w:id="318" w:name="OLE_LINK12"/>
      <w:bookmarkStart w:id="319" w:name="_Hlk7765903"/>
      <w:bookmarkStart w:id="320" w:name="OLE_LINK11"/>
      <w:bookmarkStart w:id="321" w:name="OLE_LINK10"/>
      <w:bookmarkStart w:id="322" w:name="_Hlk7765751"/>
      <w:bookmarkStart w:id="323" w:name="OLE_LINK9"/>
      <w:bookmarkStart w:id="324" w:name="OLE_LINK8"/>
      <w:bookmarkStart w:id="325" w:name="_Hlk7765570"/>
      <w:bookmarkStart w:id="326" w:name="OLE_LINK7"/>
      <w:bookmarkStart w:id="327" w:name="OLE_LINK6"/>
      <w:bookmarkStart w:id="328" w:name="_Hlk7757584"/>
      <w:bookmarkStart w:id="329" w:name="OLE_LINK5"/>
      <w:bookmarkStart w:id="330" w:name="OLE_LINK4"/>
      <w:bookmarkStart w:id="331" w:name="_Hlk7757439"/>
      <w:bookmarkStart w:id="332" w:name="OLE_LINK2"/>
      <w:bookmarkStart w:id="333" w:name="OLE_LINK1"/>
      <w:bookmarkStart w:id="334" w:name="_Hlk8967004"/>
      <w:bookmarkStart w:id="335" w:name="OLE_LINK116"/>
      <w:bookmarkStart w:id="336" w:name="OLE_LINK115"/>
      <w:bookmarkStart w:id="337" w:name="_Hlk8966627"/>
      <w:bookmarkStart w:id="338" w:name="OLE_LINK114"/>
      <w:bookmarkStart w:id="339" w:name="OLE_LINK113"/>
      <w:bookmarkStart w:id="340" w:name="_Hlk8965486"/>
      <w:bookmarkStart w:id="341" w:name="OLE_LINK112"/>
      <w:bookmarkStart w:id="342" w:name="OLE_LINK111"/>
      <w:bookmarkStart w:id="343" w:name="_Hlk8964936"/>
      <w:bookmarkStart w:id="344" w:name="OLE_LINK110"/>
      <w:bookmarkStart w:id="345" w:name="OLE_LINK109"/>
      <w:bookmarkStart w:id="346" w:name="_Hlk8964397"/>
      <w:bookmarkStart w:id="347" w:name="OLE_LINK108"/>
      <w:bookmarkStart w:id="348" w:name="OLE_LINK107"/>
      <w:bookmarkStart w:id="349" w:name="_Hlk8964304"/>
      <w:bookmarkStart w:id="350" w:name="OLE_LINK106"/>
      <w:bookmarkStart w:id="351" w:name="OLE_LINK105"/>
      <w:bookmarkStart w:id="352" w:name="_Hlk8964139"/>
      <w:bookmarkStart w:id="353" w:name="OLE_LINK104"/>
      <w:bookmarkStart w:id="354" w:name="OLE_LINK103"/>
      <w:bookmarkStart w:id="355" w:name="_Hlk8963939"/>
      <w:bookmarkStart w:id="356" w:name="OLE_LINK102"/>
      <w:bookmarkStart w:id="357" w:name="OLE_LINK101"/>
      <w:bookmarkStart w:id="358" w:name="_Hlk8959574"/>
      <w:bookmarkStart w:id="359" w:name="OLE_LINK100"/>
      <w:bookmarkStart w:id="360" w:name="OLE_LINK99"/>
      <w:bookmarkStart w:id="361" w:name="_Hlk8957708"/>
      <w:bookmarkStart w:id="362" w:name="OLE_LINK98"/>
      <w:bookmarkStart w:id="363" w:name="OLE_LINK89"/>
      <w:bookmarkStart w:id="364" w:name="_Hlk8957370"/>
      <w:bookmarkStart w:id="365" w:name="OLE_LINK86"/>
      <w:bookmarkStart w:id="366" w:name="OLE_LINK85"/>
      <w:bookmarkStart w:id="367" w:name="_Hlk8376987"/>
      <w:bookmarkStart w:id="368" w:name="OLE_LINK97"/>
      <w:bookmarkStart w:id="369" w:name="OLE_LINK96"/>
      <w:bookmarkStart w:id="370" w:name="_Hlk8376870"/>
      <w:bookmarkStart w:id="371" w:name="OLE_LINK95"/>
      <w:bookmarkStart w:id="372" w:name="OLE_LINK94"/>
      <w:bookmarkStart w:id="373" w:name="_Hlk8376322"/>
      <w:bookmarkStart w:id="374" w:name="OLE_LINK93"/>
      <w:bookmarkStart w:id="375" w:name="OLE_LINK92"/>
      <w:bookmarkStart w:id="376" w:name="_Hlk8375707"/>
      <w:bookmarkStart w:id="377" w:name="OLE_LINK91"/>
      <w:bookmarkStart w:id="378" w:name="OLE_LINK90"/>
      <w:bookmarkStart w:id="379" w:name="_Hlk8363454"/>
      <w:bookmarkStart w:id="380" w:name="OLE_LINK88"/>
      <w:bookmarkStart w:id="381" w:name="OLE_LINK87"/>
      <w:bookmarkStart w:id="382" w:name="_Hlk8361858"/>
      <w:bookmarkStart w:id="383" w:name="OLE_LINK82"/>
      <w:bookmarkStart w:id="384" w:name="OLE_LINK81"/>
      <w:bookmarkStart w:id="385" w:name="_Hlk8361653"/>
      <w:bookmarkStart w:id="386" w:name="OLE_LINK80"/>
      <w:bookmarkStart w:id="387" w:name="OLE_LINK79"/>
      <w:bookmarkStart w:id="388" w:name="_Hlk8361539"/>
      <w:bookmarkStart w:id="389" w:name="OLE_LINK78"/>
      <w:bookmarkStart w:id="390" w:name="OLE_LINK77"/>
      <w:bookmarkStart w:id="391" w:name="_Hlk8361266"/>
      <w:bookmarkStart w:id="392" w:name="OLE_LINK76"/>
      <w:bookmarkStart w:id="393" w:name="OLE_LINK75"/>
      <w:bookmarkStart w:id="394" w:name="_Hlk8361223"/>
      <w:bookmarkStart w:id="395" w:name="OLE_LINK74"/>
      <w:bookmarkStart w:id="396" w:name="OLE_LINK73"/>
      <w:bookmarkStart w:id="397" w:name="_Hlk8361060"/>
      <w:bookmarkStart w:id="398" w:name="OLE_LINK70"/>
      <w:bookmarkStart w:id="399" w:name="OLE_LINK69"/>
      <w:bookmarkStart w:id="400" w:name="_Hlk8360993"/>
      <w:bookmarkStart w:id="401" w:name="OLE_LINK68"/>
      <w:bookmarkStart w:id="402" w:name="OLE_LINK67"/>
      <w:bookmarkStart w:id="403" w:name="_Hlk8360793"/>
      <w:bookmarkStart w:id="404" w:name="OLE_LINK66"/>
      <w:bookmarkStart w:id="405" w:name="OLE_LINK65"/>
      <w:bookmarkStart w:id="406" w:name="_Hlk8359368"/>
      <w:bookmarkStart w:id="407" w:name="OLE_LINK64"/>
      <w:bookmarkStart w:id="408" w:name="OLE_LINK63"/>
      <w:bookmarkStart w:id="409" w:name="_Hlk8359118"/>
      <w:bookmarkStart w:id="410" w:name="OLE_LINK62"/>
      <w:bookmarkStart w:id="411" w:name="OLE_LINK61"/>
      <w:bookmarkStart w:id="412" w:name="_Hlk8358229"/>
      <w:bookmarkStart w:id="413" w:name="OLE_LINK60"/>
      <w:bookmarkStart w:id="414" w:name="OLE_LINK59"/>
      <w:bookmarkStart w:id="415" w:name="_Hlk8357996"/>
      <w:bookmarkStart w:id="416" w:name="OLE_LINK58"/>
      <w:bookmarkStart w:id="417" w:name="OLE_LINK56"/>
      <w:bookmarkStart w:id="418" w:name="_Hlk8357363"/>
      <w:bookmarkStart w:id="419" w:name="OLE_LINK55"/>
      <w:bookmarkStart w:id="420" w:name="OLE_LINK54"/>
      <w:bookmarkStart w:id="421" w:name="_Hlk8357162"/>
      <w:bookmarkStart w:id="422" w:name="OLE_LINK53"/>
      <w:bookmarkStart w:id="423" w:name="OLE_LINK52"/>
      <w:bookmarkStart w:id="424" w:name="_Hlk8356932"/>
      <w:bookmarkStart w:id="425" w:name="OLE_LINK51"/>
      <w:bookmarkStart w:id="426" w:name="OLE_LINK50"/>
      <w:bookmarkStart w:id="427" w:name="_Hlk8356706"/>
      <w:bookmarkStart w:id="428" w:name="OLE_LINK49"/>
      <w:bookmarkStart w:id="429" w:name="OLE_LINK48"/>
      <w:bookmarkStart w:id="430" w:name="_Hlk8356618"/>
      <w:bookmarkStart w:id="431" w:name="OLE_LINK47"/>
      <w:bookmarkStart w:id="432" w:name="OLE_LINK46"/>
      <w:bookmarkStart w:id="433" w:name="_Hlk8356037"/>
      <w:bookmarkStart w:id="434" w:name="OLE_LINK45"/>
      <w:bookmarkStart w:id="435" w:name="OLE_LINK44"/>
      <w:bookmarkStart w:id="436" w:name="_Hlk8208084"/>
      <w:bookmarkStart w:id="437" w:name="OLE_LINK43"/>
      <w:bookmarkStart w:id="438" w:name="OLE_LINK42"/>
      <w:bookmarkStart w:id="439" w:name="_Hlk8206483"/>
      <w:bookmarkStart w:id="440" w:name="OLE_LINK41"/>
      <w:bookmarkStart w:id="441" w:name="OLE_LINK40"/>
      <w:bookmarkStart w:id="442" w:name="_Hlk8205732"/>
      <w:bookmarkStart w:id="443" w:name="OLE_LINK39"/>
      <w:bookmarkStart w:id="444" w:name="OLE_LINK38"/>
      <w:bookmarkStart w:id="445" w:name="_Hlk7776139"/>
      <w:bookmarkStart w:id="446" w:name="OLE_LINK37"/>
      <w:bookmarkStart w:id="447" w:name="OLE_LINK36"/>
      <w:bookmarkStart w:id="448" w:name="_Hlk7774191"/>
      <w:bookmarkStart w:id="449" w:name="OLE_LINK35"/>
      <w:bookmarkStart w:id="450" w:name="OLE_LINK34"/>
      <w:bookmarkStart w:id="451" w:name="_Hlk7772646"/>
      <w:bookmarkStart w:id="452" w:name="OLE_LINK33"/>
      <w:bookmarkStart w:id="453" w:name="OLE_LINK32"/>
      <w:bookmarkStart w:id="454" w:name="_Hlk7772370"/>
      <w:bookmarkStart w:id="455" w:name="OLE_LINK31"/>
      <w:bookmarkStart w:id="456" w:name="OLE_LINK30"/>
      <w:bookmarkStart w:id="457" w:name="_Hlk7772148"/>
      <w:bookmarkStart w:id="458" w:name="OLE_LINK29"/>
      <w:bookmarkStart w:id="459" w:name="OLE_LINK28"/>
      <w:bookmarkStart w:id="460" w:name="_Hlk7771409"/>
      <w:bookmarkStart w:id="461" w:name="OLE_LINK27"/>
      <w:bookmarkStart w:id="462" w:name="OLE_LINK26"/>
      <w:bookmarkStart w:id="463" w:name="_Hlk7771304"/>
      <w:bookmarkStart w:id="464" w:name="OLE_LINK25"/>
      <w:bookmarkStart w:id="465" w:name="OLE_LINK24"/>
      <w:bookmarkStart w:id="466" w:name="_Hlk7771141"/>
      <w:bookmarkStart w:id="467" w:name="OLE_LINK23"/>
      <w:bookmarkStart w:id="468" w:name="OLE_LINK22"/>
      <w:bookmarkStart w:id="469" w:name="_Hlk7770978"/>
      <w:bookmarkStart w:id="470" w:name="OLE_LINK21"/>
      <w:bookmarkStart w:id="471" w:name="OLE_LINK20"/>
      <w:bookmarkStart w:id="472" w:name="_Hlk7770430"/>
      <w:bookmarkStart w:id="473" w:name="OLE_LINK19"/>
      <w:bookmarkStart w:id="474" w:name="OLE_LINK18"/>
      <w:bookmarkStart w:id="475" w:name="_Hlk7770032"/>
      <w:bookmarkStart w:id="476" w:name="OLE_LINK17"/>
      <w:bookmarkStart w:id="477" w:name="OLE_LINK16"/>
      <w:bookmarkStart w:id="478" w:name="_Hlk7769712"/>
      <w:bookmarkStart w:id="479" w:name="OLE_LINK15"/>
      <w:bookmarkStart w:id="480" w:name="OLE_LINK14"/>
      <w:bookmarkStart w:id="481" w:name="_Hlk7766307"/>
      <w:bookmarkStart w:id="482" w:name="OLE_LINK13"/>
      <w:bookmarkStart w:id="483" w:name="OLE_LINK12"/>
      <w:bookmarkStart w:id="484" w:name="_Hlk7765903"/>
      <w:bookmarkStart w:id="485" w:name="OLE_LINK11"/>
      <w:bookmarkStart w:id="486" w:name="OLE_LINK10"/>
      <w:bookmarkStart w:id="487" w:name="_Hlk7765751"/>
      <w:bookmarkStart w:id="488" w:name="OLE_LINK9"/>
      <w:bookmarkStart w:id="489" w:name="OLE_LINK8"/>
      <w:bookmarkStart w:id="490" w:name="_Hlk7765570"/>
      <w:bookmarkStart w:id="491" w:name="OLE_LINK7"/>
      <w:bookmarkStart w:id="492" w:name="OLE_LINK6"/>
      <w:bookmarkStart w:id="493" w:name="_Hlk7757584"/>
      <w:bookmarkStart w:id="494" w:name="OLE_LINK5"/>
      <w:bookmarkStart w:id="495" w:name="OLE_LINK4"/>
      <w:bookmarkStart w:id="496" w:name="_Hlk7757439"/>
      <w:bookmarkStart w:id="497" w:name="OLE_LINK2"/>
      <w:bookmarkStart w:id="498" w:name="OLE_LINK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rPr/>
      </w:pPr>
      <w:r>
        <w:rPr/>
        <w:t>By GIFF JOHNSON</w:t>
      </w:r>
    </w:p>
    <w:p>
      <w:pPr>
        <w:pStyle w:val="Normal"/>
        <w:rPr/>
      </w:pPr>
      <w:r>
        <w:rPr/>
        <w:t>A fire that broke out in one of the two power plant buildings in Majuro last Friday severely damaged three of the five generators, causing two island-wide power outages the same day.</w:t>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eastAsia="Times"/>
          <w:sz w:val="24"/>
        </w:rPr>
      </w:pPr>
      <w:r>
        <w:rPr>
          <w:rFonts w:eastAsia="Times"/>
          <w:sz w:val="24"/>
        </w:rPr>
        <w:t xml:space="preserve">Two of the three fire-damaged engines may be too badly burned to repair, according to Marshalls Energy Company general manager Billy Roberts. </w:t>
      </w:r>
    </w:p>
    <w:p>
      <w:pPr>
        <w:pStyle w:val="Normal"/>
        <w:rPr/>
      </w:pPr>
      <w:r>
        <w:rPr/>
        <w:t>He said the cause of the fire was still unknown, though it is believed that it started in the “trenches” below engine number three.</w:t>
      </w:r>
    </w:p>
    <w:p>
      <w:pPr>
        <w:pStyle w:val="Normal"/>
        <w:rPr/>
      </w:pPr>
      <w:r>
        <w:rPr/>
        <w:t>The power company has two connected power plant buildings, both with an approximately 12-megawatt power generating capacity. Normally, power is delivered to Majuro’s 28,000 population using a combination of the five generators in the “old” plant, built in 1982, and the two generators in the new facility, opened in 1999.</w:t>
      </w:r>
    </w:p>
    <w:p>
      <w:pPr>
        <w:pStyle w:val="Normal"/>
        <w:rPr/>
      </w:pPr>
      <w:r>
        <w:rPr/>
        <w:t>Roberts said that two of the five generators in the old plant appeared to be virtually unscathed by the fire and engineers hoped to have those back on line this week, which is critical to preventing power rationing during engine maintenance. While the new power plant can meet island power demands by itself, the engines in the old plant are needed as back up so the other engines can be shut down for regular maintenance, Roberts said.</w:t>
      </w:r>
    </w:p>
    <w:p>
      <w:pPr>
        <w:pStyle w:val="Normal"/>
        <w:rPr/>
      </w:pPr>
      <w:r>
        <w:rPr/>
        <w:t>Quick response by MEC’s power plant crew and Public Safety’s fire department helped to save two of the five engines in the old plant from the fire, Roberts said. “The damage is extensive, though it could have been a lot worse if it hadn’t been for the quick actions of MEC personnel and the fire department,” Roberts said.</w:t>
      </w:r>
    </w:p>
    <w:p>
      <w:pPr>
        <w:pStyle w:val="Normal"/>
        <w:rPr/>
      </w:pPr>
      <w:r>
        <w:rPr/>
        <w:t>The old power plant building will need to be rebuilt “and due to extensive fire damage two of the four ‘pielstik’ engines are in MEC’s opinion beyond repair,” he said. Of the other two pielstik engines, Roberts said: “Number one can be repaired in-house with some wiring modifications. This could take anything from one week to one month, depending on what damages are discovered to external auxiliaries and wiring. It will also require some mechanical modifications to separate it from its sister engine that is damaged though shares the same cooling and fuel system.</w:t>
      </w:r>
    </w:p>
    <w:p>
      <w:pPr>
        <w:pStyle w:val="Normal"/>
        <w:rPr/>
      </w:pPr>
      <w:r>
        <w:rPr/>
        <w:t>“</w:t>
      </w:r>
      <w:r>
        <w:rPr/>
        <w:t>Number two pielstik is repairable, though will take some months as a large number of parts are required to bring it back into service and it will also cost a considerable amount of money for the necessary parts.”</w:t>
      </w:r>
    </w:p>
    <w:p>
      <w:pPr>
        <w:pStyle w:val="Normal"/>
        <w:rPr/>
      </w:pPr>
      <w:r>
        <w:rPr/>
        <w:t>The Caterpillar engine, the fifth one in the old power plant, was not damaged. But all the electrical wiring from the engine to the control room that runs through the fire damaged building need to be inspected.</w:t>
      </w:r>
    </w:p>
    <w:p>
      <w:pPr>
        <w:pStyle w:val="Normal"/>
        <w:rPr/>
      </w:pPr>
      <w:r>
        <w:rPr/>
        <w:t>Roberts was optimistic that the Caterpillar could be turned back on by the end of this week, but said inspections this week will confirm this.</w:t>
      </w:r>
    </w:p>
    <w:p>
      <w:pPr>
        <w:pStyle w:val="Normal"/>
        <w:rPr/>
      </w:pPr>
      <w:r>
        <w:rPr/>
        <w:t>Power was cut off to the entire island for about four hours when the fire broke out early last Friday morning, and then shut off again for about two hours in the late afternoon.</w:t>
      </w:r>
    </w:p>
    <w:p>
      <w:pPr>
        <w:pStyle w:val="Normal"/>
        <w:rPr/>
      </w:pPr>
      <w:r>
        <w:rPr/>
        <w:t>Roberts confirmed that the two “Deutz” engines in the new power plant can power the entire island. “The problem will be if there is a running fault or maintenance is required on the Deutz engines,” he said. “In either case, it will mean rolling brown outs until we get the two damaged units (in the old power plant) back on line.”</w:t>
      </w:r>
    </w:p>
    <w:p>
      <w:pPr>
        <w:pStyle w:val="Normal"/>
        <w:rPr/>
      </w:pPr>
      <w:r>
        <w:rPr/>
        <w:t>But, said Roberts, even when MEC engineers can get the two smaller engines in the old plant repaired and back in action, MEC may still be forced to “shed some load” — meaning it may not be able to meet the Majuro power demand without both of the big engines in the new plant. This is because the two engines in the old plant are only able producing 3.5 megawatts compared to a single Deutz engine in the new plant that produces 6.4 MW.</w:t>
      </w:r>
    </w:p>
    <w:p>
      <w:pPr>
        <w:pStyle w:val="Normal"/>
        <w:rPr/>
      </w:pPr>
      <w:r>
        <w:rPr/>
      </w:r>
    </w:p>
    <w:p>
      <w:pPr>
        <w:pStyle w:val="Normal"/>
        <w:rPr>
          <w:b/>
          <w:b/>
          <w:sz w:val="40"/>
        </w:rPr>
      </w:pPr>
      <w:r>
        <w:rPr>
          <w:b/>
          <w:sz w:val="40"/>
        </w:rPr>
        <w:t>Facility insured</w:t>
      </w:r>
    </w:p>
    <w:p>
      <w:pPr>
        <w:pStyle w:val="Normal"/>
        <w:rPr>
          <w:b/>
          <w:b/>
          <w:sz w:val="40"/>
        </w:rPr>
      </w:pPr>
      <w:r>
        <w:rPr>
          <w:b/>
          <w:sz w:val="40"/>
        </w:rPr>
      </w:r>
    </w:p>
    <w:p>
      <w:pPr>
        <w:pStyle w:val="Normal"/>
        <w:rPr/>
      </w:pPr>
      <w:r>
        <w:rPr/>
        <w:t xml:space="preserve">MEC general manager Billy Roberts confirmed that the power plant facility is insured for both the building and the engines. </w:t>
      </w:r>
    </w:p>
    <w:p>
      <w:pPr>
        <w:pStyle w:val="Normal"/>
        <w:rPr/>
      </w:pPr>
      <w:r>
        <w:rPr/>
        <w:t>“</w:t>
      </w:r>
      <w:r>
        <w:rPr/>
        <w:t>Moylan’s has been notified and will be sending an investigator,” he said. Moylan’s assessment “will determine how much we will receive to repair the building or replace and repair the damaged engines.”</w:t>
      </w:r>
    </w:p>
    <w:p>
      <w:pPr>
        <w:pStyle w:val="Normal"/>
        <w:rPr/>
      </w:pPr>
      <w:r>
        <w:rPr/>
        <w:t>Roberts said that Chief Secretary Bobby Muller has notified the US Federal Emergency Management Agency (FEMA) for disaster assistance. FEMA is expected to dispatch an investigator to make an assessment of the situation at the power pl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55:00Z</dcterms:created>
  <dc:creator>Thomas</dc:creator>
  <dc:description/>
  <dc:language>en-US</dc:language>
  <cp:lastModifiedBy>Karen Earnshaw User</cp:lastModifiedBy>
  <dcterms:modified xsi:type="dcterms:W3CDTF">2006-08-09T22:56:00Z</dcterms:modified>
  <cp:revision>3</cp:revision>
  <dc:subject/>
  <dc:title>Fire destroys power plant engines, causes blackouts</dc:title>
</cp:coreProperties>
</file>