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y GIFF JOH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MISSA board of directors has turned down a government request for a $12 million loan to the Marshalls Energy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 Cabinet-appointed committee last week asked for the funding to help bail MEC out of its serious financial problems, which include about $4 million left on a high-interest loan to Mobil Oil Micron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MISSA officials said that the retirement fund has no authority under the law to lend money. Board members also balked at signing confidentiality restrictions required before being able to review MEC financial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In a letter last Friday to Charles Domnick, who heads the special committee appointed by Cabinet to review options for MEC and to advise Cabinet, MISSA board chairman Jack Niedenthal said that the board “is unable to approve the request from your Special Committee.” He also said that the confidentiality demanded by the government of a public agency led the board to decide “not to review the documents,” wh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Niedenthal said were returned without opening or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n response to questions from the Journal, Niedenthal said: “The MISSA board decided long ago that we will not lend anyone money because there are no provisions in the Social Security Act that permit us to do so. According to the law this money belongs to people and businesses who have worked hard to contribute to our system.  MISSA is not a lending i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He confirmed that the special committee was seeking $12 million, but said “the negotiations never even came close to any discussion of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everal of the MISSA board members had conflicts of interest in reviewing the loan request. Saeko Shoniber works for MEC, David Paul works for Mobil and Finance Secretary Jeff Barton works for the government and is also a member of the special committee making the request. In the end, only board members Niedenthal and Maria Fowler could vote on the matter without conflict, according to Niedenth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Only members who were not conflicted were actually involved in the decision, but all members, even the Secretary of Finance, were allowed to stay for the delib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n a letter to Niedenthal shortly after this decision, Barton told Niedenthal that he disagreed with the MISSA decision because of the importance of ensuring that MEC stays a government-run utility firm for the benefit of the people of the R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While we feel sorry about what is happening at MEC, we don't feel that MISSA can be part of the solution,” Niedenthal told the Jour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2:24:00Z</dcterms:created>
  <dc:creator>Karen Earnshaw User</dc:creator>
  <dc:description/>
  <dc:language>en-US</dc:language>
  <cp:lastModifiedBy>Karen Earnshaw User</cp:lastModifiedBy>
  <dcterms:modified xsi:type="dcterms:W3CDTF">2007-02-20T22:39:00Z</dcterms:modified>
  <cp:revision>4</cp:revision>
  <dc:subject/>
  <dc:title>By GIFF JOHNSON</dc:title>
</cp:coreProperties>
</file>