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  <w:t>The Marshalls Energy Company owes Mobil Oil Micronesia about $5.3 mill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  <w:t>This debt figure was confirmed recently by MEC general manager Billy Rober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  <w:t>Mobil is attempting to get RMI government/MEC agreement to a debt payment plan. MEC dropped Mobil after 14 years of being supplied by the Guam-based company, and recently switched to SK Networks of South Kor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We’re negotiating with Mobil to arrive at a repayment plan that fits MEC’s cash flow situation,” Chief Secretary and MEC board member Bobby Muller said recently. He indicated MEC was looking at a two-year payback pla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  <w:t>“</w:t>
      </w:r>
      <w:r>
        <w:rPr>
          <w:sz w:val="20"/>
        </w:rPr>
        <w:t>We’re counting on MEC to get its finances in order,” he add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</w:rPr>
      </w:pPr>
      <w:r>
        <w:rPr>
          <w:sz w:val="20"/>
        </w:rPr>
        <w:t>Roberts said that MEC’s break from Mobil “will benefit the RMI in the long-run.”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25:00Z</dcterms:created>
  <dc:creator>Thomas</dc:creator>
  <dc:description/>
  <dc:language>en-US</dc:language>
  <cp:lastModifiedBy>Karen Earnshaw User</cp:lastModifiedBy>
  <dcterms:modified xsi:type="dcterms:W3CDTF">2006-05-03T22:25:00Z</dcterms:modified>
  <cp:revision>2</cp:revision>
  <dc:subject/>
  <dc:title>The Marshalls Energy Company owes Mobil Oil Micronesia about $5</dc:title>
</cp:coreProperties>
</file>