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8967004"/>
      <w:bookmarkStart w:id="1" w:name="OLE_LINK116"/>
      <w:bookmarkStart w:id="2" w:name="OLE_LINK115"/>
      <w:bookmarkStart w:id="3" w:name="_Hlk8966627"/>
      <w:bookmarkStart w:id="4" w:name="OLE_LINK114"/>
      <w:bookmarkStart w:id="5" w:name="OLE_LINK113"/>
      <w:bookmarkStart w:id="6" w:name="_Hlk8965486"/>
      <w:bookmarkStart w:id="7" w:name="OLE_LINK112"/>
      <w:bookmarkStart w:id="8" w:name="OLE_LINK111"/>
      <w:bookmarkStart w:id="9" w:name="_Hlk8964936"/>
      <w:bookmarkStart w:id="10" w:name="OLE_LINK110"/>
      <w:bookmarkStart w:id="11" w:name="OLE_LINK109"/>
      <w:bookmarkStart w:id="12" w:name="_Hlk8964397"/>
      <w:bookmarkStart w:id="13" w:name="OLE_LINK108"/>
      <w:bookmarkStart w:id="14" w:name="OLE_LINK107"/>
      <w:bookmarkStart w:id="15" w:name="_Hlk8964304"/>
      <w:bookmarkStart w:id="16" w:name="OLE_LINK106"/>
      <w:bookmarkStart w:id="17" w:name="OLE_LINK105"/>
      <w:bookmarkStart w:id="18" w:name="_Hlk8964139"/>
      <w:bookmarkStart w:id="19" w:name="OLE_LINK104"/>
      <w:bookmarkStart w:id="20" w:name="OLE_LINK103"/>
      <w:bookmarkStart w:id="21" w:name="_Hlk8963939"/>
      <w:bookmarkStart w:id="22" w:name="OLE_LINK102"/>
      <w:bookmarkStart w:id="23" w:name="OLE_LINK101"/>
      <w:bookmarkStart w:id="24" w:name="_Hlk8959574"/>
      <w:bookmarkStart w:id="25" w:name="OLE_LINK100"/>
      <w:bookmarkStart w:id="26" w:name="OLE_LINK99"/>
      <w:bookmarkStart w:id="27" w:name="_Hlk8957708"/>
      <w:bookmarkStart w:id="28" w:name="OLE_LINK98"/>
      <w:bookmarkStart w:id="29" w:name="OLE_LINK89"/>
      <w:bookmarkStart w:id="30" w:name="_Hlk8957370"/>
      <w:bookmarkStart w:id="31" w:name="OLE_LINK86"/>
      <w:bookmarkStart w:id="32" w:name="OLE_LINK85"/>
      <w:bookmarkStart w:id="33" w:name="_Hlk8376987"/>
      <w:bookmarkStart w:id="34" w:name="OLE_LINK97"/>
      <w:bookmarkStart w:id="35" w:name="OLE_LINK96"/>
      <w:bookmarkStart w:id="36" w:name="_Hlk8376870"/>
      <w:bookmarkStart w:id="37" w:name="OLE_LINK95"/>
      <w:bookmarkStart w:id="38" w:name="OLE_LINK94"/>
      <w:bookmarkStart w:id="39" w:name="_Hlk8376322"/>
      <w:bookmarkStart w:id="40" w:name="OLE_LINK93"/>
      <w:bookmarkStart w:id="41" w:name="OLE_LINK92"/>
      <w:bookmarkStart w:id="42" w:name="_Hlk8375707"/>
      <w:bookmarkStart w:id="43" w:name="OLE_LINK91"/>
      <w:bookmarkStart w:id="44" w:name="OLE_LINK90"/>
      <w:bookmarkStart w:id="45" w:name="_Hlk8363454"/>
      <w:bookmarkStart w:id="46" w:name="OLE_LINK88"/>
      <w:bookmarkStart w:id="47" w:name="OLE_LINK87"/>
      <w:bookmarkStart w:id="48" w:name="_Hlk8361858"/>
      <w:bookmarkStart w:id="49" w:name="OLE_LINK82"/>
      <w:bookmarkStart w:id="50" w:name="OLE_LINK81"/>
      <w:bookmarkStart w:id="51" w:name="_Hlk8361653"/>
      <w:bookmarkStart w:id="52" w:name="OLE_LINK80"/>
      <w:bookmarkStart w:id="53" w:name="OLE_LINK79"/>
      <w:bookmarkStart w:id="54" w:name="_Hlk8361539"/>
      <w:bookmarkStart w:id="55" w:name="OLE_LINK78"/>
      <w:bookmarkStart w:id="56" w:name="OLE_LINK77"/>
      <w:bookmarkStart w:id="57" w:name="_Hlk8361266"/>
      <w:bookmarkStart w:id="58" w:name="OLE_LINK76"/>
      <w:bookmarkStart w:id="59" w:name="OLE_LINK75"/>
      <w:bookmarkStart w:id="60" w:name="_Hlk8361223"/>
      <w:bookmarkStart w:id="61" w:name="OLE_LINK74"/>
      <w:bookmarkStart w:id="62" w:name="OLE_LINK73"/>
      <w:bookmarkStart w:id="63" w:name="_Hlk8361060"/>
      <w:bookmarkStart w:id="64" w:name="OLE_LINK70"/>
      <w:bookmarkStart w:id="65" w:name="OLE_LINK69"/>
      <w:bookmarkStart w:id="66" w:name="_Hlk8360993"/>
      <w:bookmarkStart w:id="67" w:name="OLE_LINK68"/>
      <w:bookmarkStart w:id="68" w:name="OLE_LINK67"/>
      <w:bookmarkStart w:id="69" w:name="_Hlk8360793"/>
      <w:bookmarkStart w:id="70" w:name="OLE_LINK66"/>
      <w:bookmarkStart w:id="71" w:name="OLE_LINK65"/>
      <w:bookmarkStart w:id="72" w:name="_Hlk8359368"/>
      <w:bookmarkStart w:id="73" w:name="OLE_LINK64"/>
      <w:bookmarkStart w:id="74" w:name="OLE_LINK63"/>
      <w:bookmarkStart w:id="75" w:name="_Hlk8359118"/>
      <w:bookmarkStart w:id="76" w:name="OLE_LINK62"/>
      <w:bookmarkStart w:id="77" w:name="OLE_LINK61"/>
      <w:bookmarkStart w:id="78" w:name="_Hlk8358229"/>
      <w:bookmarkStart w:id="79" w:name="OLE_LINK60"/>
      <w:bookmarkStart w:id="80" w:name="OLE_LINK59"/>
      <w:bookmarkStart w:id="81" w:name="_Hlk8357996"/>
      <w:bookmarkStart w:id="82" w:name="OLE_LINK58"/>
      <w:bookmarkStart w:id="83" w:name="OLE_LINK56"/>
      <w:bookmarkStart w:id="84" w:name="_Hlk8357363"/>
      <w:bookmarkStart w:id="85" w:name="OLE_LINK55"/>
      <w:bookmarkStart w:id="86" w:name="OLE_LINK54"/>
      <w:bookmarkStart w:id="87" w:name="_Hlk8357162"/>
      <w:bookmarkStart w:id="88" w:name="OLE_LINK53"/>
      <w:bookmarkStart w:id="89" w:name="OLE_LINK52"/>
      <w:bookmarkStart w:id="90" w:name="_Hlk8356932"/>
      <w:bookmarkStart w:id="91" w:name="OLE_LINK51"/>
      <w:bookmarkStart w:id="92" w:name="OLE_LINK50"/>
      <w:bookmarkStart w:id="93" w:name="_Hlk8356706"/>
      <w:bookmarkStart w:id="94" w:name="OLE_LINK49"/>
      <w:bookmarkStart w:id="95" w:name="OLE_LINK48"/>
      <w:bookmarkStart w:id="96" w:name="_Hlk8356618"/>
      <w:bookmarkStart w:id="97" w:name="OLE_LINK47"/>
      <w:bookmarkStart w:id="98" w:name="OLE_LINK46"/>
      <w:bookmarkStart w:id="99" w:name="_Hlk8356037"/>
      <w:bookmarkStart w:id="100" w:name="OLE_LINK45"/>
      <w:bookmarkStart w:id="101" w:name="OLE_LINK44"/>
      <w:bookmarkStart w:id="102" w:name="_Hlk8208084"/>
      <w:bookmarkStart w:id="103" w:name="OLE_LINK43"/>
      <w:bookmarkStart w:id="104" w:name="OLE_LINK42"/>
      <w:bookmarkStart w:id="105" w:name="_Hlk8206483"/>
      <w:bookmarkStart w:id="106" w:name="OLE_LINK41"/>
      <w:bookmarkStart w:id="107" w:name="OLE_LINK40"/>
      <w:bookmarkStart w:id="108" w:name="_Hlk8205732"/>
      <w:bookmarkStart w:id="109" w:name="OLE_LINK39"/>
      <w:bookmarkStart w:id="110" w:name="OLE_LINK38"/>
      <w:bookmarkStart w:id="111" w:name="_Hlk7776139"/>
      <w:bookmarkStart w:id="112" w:name="OLE_LINK37"/>
      <w:bookmarkStart w:id="113" w:name="OLE_LINK36"/>
      <w:bookmarkStart w:id="114" w:name="_Hlk7774191"/>
      <w:bookmarkStart w:id="115" w:name="OLE_LINK35"/>
      <w:bookmarkStart w:id="116" w:name="OLE_LINK34"/>
      <w:bookmarkStart w:id="117" w:name="_Hlk7772646"/>
      <w:bookmarkStart w:id="118" w:name="OLE_LINK33"/>
      <w:bookmarkStart w:id="119" w:name="OLE_LINK32"/>
      <w:bookmarkStart w:id="120" w:name="_Hlk7772370"/>
      <w:bookmarkStart w:id="121" w:name="OLE_LINK31"/>
      <w:bookmarkStart w:id="122" w:name="OLE_LINK30"/>
      <w:bookmarkStart w:id="123" w:name="_Hlk7772148"/>
      <w:bookmarkStart w:id="124" w:name="OLE_LINK29"/>
      <w:bookmarkStart w:id="125" w:name="OLE_LINK28"/>
      <w:bookmarkStart w:id="126" w:name="_Hlk7771409"/>
      <w:bookmarkStart w:id="127" w:name="OLE_LINK27"/>
      <w:bookmarkStart w:id="128" w:name="OLE_LINK26"/>
      <w:bookmarkStart w:id="129" w:name="_Hlk7771304"/>
      <w:bookmarkStart w:id="130" w:name="OLE_LINK25"/>
      <w:bookmarkStart w:id="131" w:name="OLE_LINK24"/>
      <w:bookmarkStart w:id="132" w:name="_Hlk7771141"/>
      <w:bookmarkStart w:id="133" w:name="OLE_LINK23"/>
      <w:bookmarkStart w:id="134" w:name="OLE_LINK22"/>
      <w:bookmarkStart w:id="135" w:name="_Hlk7770978"/>
      <w:bookmarkStart w:id="136" w:name="OLE_LINK21"/>
      <w:bookmarkStart w:id="137" w:name="OLE_LINK20"/>
      <w:bookmarkStart w:id="138" w:name="_Hlk7770430"/>
      <w:bookmarkStart w:id="139" w:name="OLE_LINK19"/>
      <w:bookmarkStart w:id="140" w:name="OLE_LINK18"/>
      <w:bookmarkStart w:id="141" w:name="_Hlk7770032"/>
      <w:bookmarkStart w:id="142" w:name="OLE_LINK17"/>
      <w:bookmarkStart w:id="143" w:name="OLE_LINK16"/>
      <w:bookmarkStart w:id="144" w:name="_Hlk7769712"/>
      <w:bookmarkStart w:id="145" w:name="OLE_LINK15"/>
      <w:bookmarkStart w:id="146" w:name="OLE_LINK14"/>
      <w:bookmarkStart w:id="147" w:name="_Hlk7766307"/>
      <w:bookmarkStart w:id="148" w:name="OLE_LINK13"/>
      <w:bookmarkStart w:id="149" w:name="OLE_LINK12"/>
      <w:bookmarkStart w:id="150" w:name="_Hlk7765903"/>
      <w:bookmarkStart w:id="151" w:name="OLE_LINK11"/>
      <w:bookmarkStart w:id="152" w:name="OLE_LINK10"/>
      <w:bookmarkStart w:id="153" w:name="_Hlk7765751"/>
      <w:bookmarkStart w:id="154" w:name="OLE_LINK9"/>
      <w:bookmarkStart w:id="155" w:name="OLE_LINK8"/>
      <w:bookmarkStart w:id="156" w:name="_Hlk7765570"/>
      <w:bookmarkStart w:id="157" w:name="OLE_LINK7"/>
      <w:bookmarkStart w:id="158" w:name="OLE_LINK6"/>
      <w:bookmarkStart w:id="159" w:name="_Hlk7757584"/>
      <w:bookmarkStart w:id="160" w:name="OLE_LINK5"/>
      <w:bookmarkStart w:id="161" w:name="OLE_LINK4"/>
      <w:bookmarkStart w:id="162" w:name="_Hlk7757439"/>
      <w:bookmarkStart w:id="163" w:name="OLE_LINK2"/>
      <w:bookmarkStart w:id="164" w:name="OLE_LINK1"/>
      <w:bookmarkStart w:id="165" w:name="OLE_LINK3"/>
      <w:bookmarkStart w:id="166" w:name="OLE_LINK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t xml:space="preserve">From the Marshall Islands Journal Friday, </w:t>
      </w:r>
      <w:bookmarkEnd w:id="166"/>
      <w:r>
        <w:rPr/>
        <w:t>June 9, 2006</w:t>
      </w:r>
    </w:p>
    <w:p>
      <w:pPr>
        <w:pStyle w:val="Normal"/>
        <w:rPr/>
      </w:pPr>
      <w:r>
        <w:rPr/>
      </w:r>
      <w:bookmarkStart w:id="167" w:name="OLE_LINK3"/>
      <w:bookmarkStart w:id="168" w:name="OLE_LINK3"/>
      <w:bookmarkEnd w:id="168"/>
    </w:p>
    <w:p>
      <w:pPr>
        <w:pStyle w:val="Normal"/>
        <w:rPr>
          <w:b/>
          <w:b/>
          <w:sz w:val="48"/>
        </w:rPr>
      </w:pPr>
      <w:r>
        <w:rPr>
          <w:b/>
          <w:sz w:val="48"/>
        </w:rPr>
        <w:t xml:space="preserve">Residents to blame for </w:t>
      </w:r>
    </w:p>
    <w:p>
      <w:pPr>
        <w:pStyle w:val="Normal"/>
        <w:rPr>
          <w:b/>
          <w:b/>
          <w:sz w:val="48"/>
        </w:rPr>
      </w:pPr>
      <w:r>
        <w:rPr>
          <w:b/>
          <w:sz w:val="48"/>
        </w:rPr>
        <w:t>blackout series</w:t>
      </w:r>
    </w:p>
    <w:p>
      <w:pPr>
        <w:pStyle w:val="Normal"/>
        <w:rPr>
          <w:b/>
          <w:b/>
          <w:sz w:val="48"/>
        </w:rPr>
      </w:pPr>
      <w:r>
        <w:rPr>
          <w:b/>
          <w:sz w:val="48"/>
        </w:rPr>
      </w:r>
      <w:bookmarkStart w:id="169" w:name="_Hlk8967004"/>
      <w:bookmarkStart w:id="170" w:name="OLE_LINK116"/>
      <w:bookmarkStart w:id="171" w:name="OLE_LINK115"/>
      <w:bookmarkStart w:id="172" w:name="_Hlk8966627"/>
      <w:bookmarkStart w:id="173" w:name="OLE_LINK114"/>
      <w:bookmarkStart w:id="174" w:name="OLE_LINK113"/>
      <w:bookmarkStart w:id="175" w:name="_Hlk8965486"/>
      <w:bookmarkStart w:id="176" w:name="OLE_LINK112"/>
      <w:bookmarkStart w:id="177" w:name="OLE_LINK111"/>
      <w:bookmarkStart w:id="178" w:name="_Hlk8964936"/>
      <w:bookmarkStart w:id="179" w:name="OLE_LINK110"/>
      <w:bookmarkStart w:id="180" w:name="OLE_LINK109"/>
      <w:bookmarkStart w:id="181" w:name="_Hlk8964397"/>
      <w:bookmarkStart w:id="182" w:name="OLE_LINK108"/>
      <w:bookmarkStart w:id="183" w:name="OLE_LINK107"/>
      <w:bookmarkStart w:id="184" w:name="_Hlk8964304"/>
      <w:bookmarkStart w:id="185" w:name="OLE_LINK106"/>
      <w:bookmarkStart w:id="186" w:name="OLE_LINK105"/>
      <w:bookmarkStart w:id="187" w:name="_Hlk8964139"/>
      <w:bookmarkStart w:id="188" w:name="OLE_LINK104"/>
      <w:bookmarkStart w:id="189" w:name="OLE_LINK103"/>
      <w:bookmarkStart w:id="190" w:name="_Hlk8963939"/>
      <w:bookmarkStart w:id="191" w:name="OLE_LINK102"/>
      <w:bookmarkStart w:id="192" w:name="OLE_LINK101"/>
      <w:bookmarkStart w:id="193" w:name="_Hlk8959574"/>
      <w:bookmarkStart w:id="194" w:name="OLE_LINK100"/>
      <w:bookmarkStart w:id="195" w:name="OLE_LINK99"/>
      <w:bookmarkStart w:id="196" w:name="_Hlk8957708"/>
      <w:bookmarkStart w:id="197" w:name="OLE_LINK98"/>
      <w:bookmarkStart w:id="198" w:name="OLE_LINK89"/>
      <w:bookmarkStart w:id="199" w:name="_Hlk8957370"/>
      <w:bookmarkStart w:id="200" w:name="OLE_LINK86"/>
      <w:bookmarkStart w:id="201" w:name="OLE_LINK85"/>
      <w:bookmarkStart w:id="202" w:name="_Hlk8376987"/>
      <w:bookmarkStart w:id="203" w:name="OLE_LINK97"/>
      <w:bookmarkStart w:id="204" w:name="OLE_LINK96"/>
      <w:bookmarkStart w:id="205" w:name="_Hlk8376870"/>
      <w:bookmarkStart w:id="206" w:name="OLE_LINK95"/>
      <w:bookmarkStart w:id="207" w:name="OLE_LINK94"/>
      <w:bookmarkStart w:id="208" w:name="_Hlk8376322"/>
      <w:bookmarkStart w:id="209" w:name="OLE_LINK93"/>
      <w:bookmarkStart w:id="210" w:name="OLE_LINK92"/>
      <w:bookmarkStart w:id="211" w:name="_Hlk8375707"/>
      <w:bookmarkStart w:id="212" w:name="OLE_LINK91"/>
      <w:bookmarkStart w:id="213" w:name="OLE_LINK90"/>
      <w:bookmarkStart w:id="214" w:name="_Hlk8363454"/>
      <w:bookmarkStart w:id="215" w:name="OLE_LINK88"/>
      <w:bookmarkStart w:id="216" w:name="OLE_LINK87"/>
      <w:bookmarkStart w:id="217" w:name="_Hlk8361858"/>
      <w:bookmarkStart w:id="218" w:name="OLE_LINK82"/>
      <w:bookmarkStart w:id="219" w:name="OLE_LINK81"/>
      <w:bookmarkStart w:id="220" w:name="_Hlk8361653"/>
      <w:bookmarkStart w:id="221" w:name="OLE_LINK80"/>
      <w:bookmarkStart w:id="222" w:name="OLE_LINK79"/>
      <w:bookmarkStart w:id="223" w:name="_Hlk8361539"/>
      <w:bookmarkStart w:id="224" w:name="OLE_LINK78"/>
      <w:bookmarkStart w:id="225" w:name="OLE_LINK77"/>
      <w:bookmarkStart w:id="226" w:name="_Hlk8361266"/>
      <w:bookmarkStart w:id="227" w:name="OLE_LINK76"/>
      <w:bookmarkStart w:id="228" w:name="OLE_LINK75"/>
      <w:bookmarkStart w:id="229" w:name="_Hlk8361223"/>
      <w:bookmarkStart w:id="230" w:name="OLE_LINK74"/>
      <w:bookmarkStart w:id="231" w:name="OLE_LINK73"/>
      <w:bookmarkStart w:id="232" w:name="_Hlk8361060"/>
      <w:bookmarkStart w:id="233" w:name="OLE_LINK70"/>
      <w:bookmarkStart w:id="234" w:name="OLE_LINK69"/>
      <w:bookmarkStart w:id="235" w:name="_Hlk8360993"/>
      <w:bookmarkStart w:id="236" w:name="OLE_LINK68"/>
      <w:bookmarkStart w:id="237" w:name="OLE_LINK67"/>
      <w:bookmarkStart w:id="238" w:name="_Hlk8360793"/>
      <w:bookmarkStart w:id="239" w:name="OLE_LINK66"/>
      <w:bookmarkStart w:id="240" w:name="OLE_LINK65"/>
      <w:bookmarkStart w:id="241" w:name="_Hlk8359368"/>
      <w:bookmarkStart w:id="242" w:name="OLE_LINK64"/>
      <w:bookmarkStart w:id="243" w:name="OLE_LINK63"/>
      <w:bookmarkStart w:id="244" w:name="_Hlk8359118"/>
      <w:bookmarkStart w:id="245" w:name="OLE_LINK62"/>
      <w:bookmarkStart w:id="246" w:name="OLE_LINK61"/>
      <w:bookmarkStart w:id="247" w:name="_Hlk8358229"/>
      <w:bookmarkStart w:id="248" w:name="OLE_LINK60"/>
      <w:bookmarkStart w:id="249" w:name="OLE_LINK59"/>
      <w:bookmarkStart w:id="250" w:name="_Hlk8357996"/>
      <w:bookmarkStart w:id="251" w:name="OLE_LINK58"/>
      <w:bookmarkStart w:id="252" w:name="OLE_LINK56"/>
      <w:bookmarkStart w:id="253" w:name="_Hlk8357363"/>
      <w:bookmarkStart w:id="254" w:name="OLE_LINK55"/>
      <w:bookmarkStart w:id="255" w:name="OLE_LINK54"/>
      <w:bookmarkStart w:id="256" w:name="_Hlk8357162"/>
      <w:bookmarkStart w:id="257" w:name="OLE_LINK53"/>
      <w:bookmarkStart w:id="258" w:name="OLE_LINK52"/>
      <w:bookmarkStart w:id="259" w:name="_Hlk8356932"/>
      <w:bookmarkStart w:id="260" w:name="OLE_LINK51"/>
      <w:bookmarkStart w:id="261" w:name="OLE_LINK50"/>
      <w:bookmarkStart w:id="262" w:name="_Hlk8356706"/>
      <w:bookmarkStart w:id="263" w:name="OLE_LINK49"/>
      <w:bookmarkStart w:id="264" w:name="OLE_LINK48"/>
      <w:bookmarkStart w:id="265" w:name="_Hlk8356618"/>
      <w:bookmarkStart w:id="266" w:name="OLE_LINK47"/>
      <w:bookmarkStart w:id="267" w:name="OLE_LINK46"/>
      <w:bookmarkStart w:id="268" w:name="_Hlk8356037"/>
      <w:bookmarkStart w:id="269" w:name="OLE_LINK45"/>
      <w:bookmarkStart w:id="270" w:name="OLE_LINK44"/>
      <w:bookmarkStart w:id="271" w:name="_Hlk8208084"/>
      <w:bookmarkStart w:id="272" w:name="OLE_LINK43"/>
      <w:bookmarkStart w:id="273" w:name="OLE_LINK42"/>
      <w:bookmarkStart w:id="274" w:name="_Hlk8206483"/>
      <w:bookmarkStart w:id="275" w:name="OLE_LINK41"/>
      <w:bookmarkStart w:id="276" w:name="OLE_LINK40"/>
      <w:bookmarkStart w:id="277" w:name="_Hlk8205732"/>
      <w:bookmarkStart w:id="278" w:name="OLE_LINK39"/>
      <w:bookmarkStart w:id="279" w:name="OLE_LINK38"/>
      <w:bookmarkStart w:id="280" w:name="_Hlk7776139"/>
      <w:bookmarkStart w:id="281" w:name="OLE_LINK37"/>
      <w:bookmarkStart w:id="282" w:name="OLE_LINK36"/>
      <w:bookmarkStart w:id="283" w:name="_Hlk7774191"/>
      <w:bookmarkStart w:id="284" w:name="OLE_LINK35"/>
      <w:bookmarkStart w:id="285" w:name="OLE_LINK34"/>
      <w:bookmarkStart w:id="286" w:name="_Hlk7772646"/>
      <w:bookmarkStart w:id="287" w:name="OLE_LINK33"/>
      <w:bookmarkStart w:id="288" w:name="OLE_LINK32"/>
      <w:bookmarkStart w:id="289" w:name="_Hlk7772370"/>
      <w:bookmarkStart w:id="290" w:name="OLE_LINK31"/>
      <w:bookmarkStart w:id="291" w:name="OLE_LINK30"/>
      <w:bookmarkStart w:id="292" w:name="_Hlk7772148"/>
      <w:bookmarkStart w:id="293" w:name="OLE_LINK29"/>
      <w:bookmarkStart w:id="294" w:name="OLE_LINK28"/>
      <w:bookmarkStart w:id="295" w:name="_Hlk7771409"/>
      <w:bookmarkStart w:id="296" w:name="OLE_LINK27"/>
      <w:bookmarkStart w:id="297" w:name="OLE_LINK26"/>
      <w:bookmarkStart w:id="298" w:name="_Hlk7771304"/>
      <w:bookmarkStart w:id="299" w:name="OLE_LINK25"/>
      <w:bookmarkStart w:id="300" w:name="OLE_LINK24"/>
      <w:bookmarkStart w:id="301" w:name="_Hlk7771141"/>
      <w:bookmarkStart w:id="302" w:name="OLE_LINK23"/>
      <w:bookmarkStart w:id="303" w:name="OLE_LINK22"/>
      <w:bookmarkStart w:id="304" w:name="_Hlk7770978"/>
      <w:bookmarkStart w:id="305" w:name="OLE_LINK21"/>
      <w:bookmarkStart w:id="306" w:name="OLE_LINK20"/>
      <w:bookmarkStart w:id="307" w:name="_Hlk7770430"/>
      <w:bookmarkStart w:id="308" w:name="OLE_LINK19"/>
      <w:bookmarkStart w:id="309" w:name="OLE_LINK18"/>
      <w:bookmarkStart w:id="310" w:name="_Hlk7770032"/>
      <w:bookmarkStart w:id="311" w:name="OLE_LINK17"/>
      <w:bookmarkStart w:id="312" w:name="OLE_LINK16"/>
      <w:bookmarkStart w:id="313" w:name="_Hlk7769712"/>
      <w:bookmarkStart w:id="314" w:name="OLE_LINK15"/>
      <w:bookmarkStart w:id="315" w:name="OLE_LINK14"/>
      <w:bookmarkStart w:id="316" w:name="_Hlk7766307"/>
      <w:bookmarkStart w:id="317" w:name="OLE_LINK13"/>
      <w:bookmarkStart w:id="318" w:name="OLE_LINK12"/>
      <w:bookmarkStart w:id="319" w:name="_Hlk7765903"/>
      <w:bookmarkStart w:id="320" w:name="OLE_LINK11"/>
      <w:bookmarkStart w:id="321" w:name="OLE_LINK10"/>
      <w:bookmarkStart w:id="322" w:name="_Hlk7765751"/>
      <w:bookmarkStart w:id="323" w:name="OLE_LINK9"/>
      <w:bookmarkStart w:id="324" w:name="OLE_LINK8"/>
      <w:bookmarkStart w:id="325" w:name="_Hlk7765570"/>
      <w:bookmarkStart w:id="326" w:name="OLE_LINK7"/>
      <w:bookmarkStart w:id="327" w:name="OLE_LINK6"/>
      <w:bookmarkStart w:id="328" w:name="_Hlk7757584"/>
      <w:bookmarkStart w:id="329" w:name="OLE_LINK5"/>
      <w:bookmarkStart w:id="330" w:name="OLE_LINK4"/>
      <w:bookmarkStart w:id="331" w:name="_Hlk7757439"/>
      <w:bookmarkStart w:id="332" w:name="OLE_LINK2"/>
      <w:bookmarkStart w:id="333" w:name="OLE_LINK1"/>
      <w:bookmarkStart w:id="334" w:name="_Hlk8967004"/>
      <w:bookmarkStart w:id="335" w:name="OLE_LINK116"/>
      <w:bookmarkStart w:id="336" w:name="OLE_LINK115"/>
      <w:bookmarkStart w:id="337" w:name="_Hlk8966627"/>
      <w:bookmarkStart w:id="338" w:name="OLE_LINK114"/>
      <w:bookmarkStart w:id="339" w:name="OLE_LINK113"/>
      <w:bookmarkStart w:id="340" w:name="_Hlk8965486"/>
      <w:bookmarkStart w:id="341" w:name="OLE_LINK112"/>
      <w:bookmarkStart w:id="342" w:name="OLE_LINK111"/>
      <w:bookmarkStart w:id="343" w:name="_Hlk8964936"/>
      <w:bookmarkStart w:id="344" w:name="OLE_LINK110"/>
      <w:bookmarkStart w:id="345" w:name="OLE_LINK109"/>
      <w:bookmarkStart w:id="346" w:name="_Hlk8964397"/>
      <w:bookmarkStart w:id="347" w:name="OLE_LINK108"/>
      <w:bookmarkStart w:id="348" w:name="OLE_LINK107"/>
      <w:bookmarkStart w:id="349" w:name="_Hlk8964304"/>
      <w:bookmarkStart w:id="350" w:name="OLE_LINK106"/>
      <w:bookmarkStart w:id="351" w:name="OLE_LINK105"/>
      <w:bookmarkStart w:id="352" w:name="_Hlk8964139"/>
      <w:bookmarkStart w:id="353" w:name="OLE_LINK104"/>
      <w:bookmarkStart w:id="354" w:name="OLE_LINK103"/>
      <w:bookmarkStart w:id="355" w:name="_Hlk8963939"/>
      <w:bookmarkStart w:id="356" w:name="OLE_LINK102"/>
      <w:bookmarkStart w:id="357" w:name="OLE_LINK101"/>
      <w:bookmarkStart w:id="358" w:name="_Hlk8959574"/>
      <w:bookmarkStart w:id="359" w:name="OLE_LINK100"/>
      <w:bookmarkStart w:id="360" w:name="OLE_LINK99"/>
      <w:bookmarkStart w:id="361" w:name="_Hlk8957708"/>
      <w:bookmarkStart w:id="362" w:name="OLE_LINK98"/>
      <w:bookmarkStart w:id="363" w:name="OLE_LINK89"/>
      <w:bookmarkStart w:id="364" w:name="_Hlk8957370"/>
      <w:bookmarkStart w:id="365" w:name="OLE_LINK86"/>
      <w:bookmarkStart w:id="366" w:name="OLE_LINK85"/>
      <w:bookmarkStart w:id="367" w:name="_Hlk8376987"/>
      <w:bookmarkStart w:id="368" w:name="OLE_LINK97"/>
      <w:bookmarkStart w:id="369" w:name="OLE_LINK96"/>
      <w:bookmarkStart w:id="370" w:name="_Hlk8376870"/>
      <w:bookmarkStart w:id="371" w:name="OLE_LINK95"/>
      <w:bookmarkStart w:id="372" w:name="OLE_LINK94"/>
      <w:bookmarkStart w:id="373" w:name="_Hlk8376322"/>
      <w:bookmarkStart w:id="374" w:name="OLE_LINK93"/>
      <w:bookmarkStart w:id="375" w:name="OLE_LINK92"/>
      <w:bookmarkStart w:id="376" w:name="_Hlk8375707"/>
      <w:bookmarkStart w:id="377" w:name="OLE_LINK91"/>
      <w:bookmarkStart w:id="378" w:name="OLE_LINK90"/>
      <w:bookmarkStart w:id="379" w:name="_Hlk8363454"/>
      <w:bookmarkStart w:id="380" w:name="OLE_LINK88"/>
      <w:bookmarkStart w:id="381" w:name="OLE_LINK87"/>
      <w:bookmarkStart w:id="382" w:name="_Hlk8361858"/>
      <w:bookmarkStart w:id="383" w:name="OLE_LINK82"/>
      <w:bookmarkStart w:id="384" w:name="OLE_LINK81"/>
      <w:bookmarkStart w:id="385" w:name="_Hlk8361653"/>
      <w:bookmarkStart w:id="386" w:name="OLE_LINK80"/>
      <w:bookmarkStart w:id="387" w:name="OLE_LINK79"/>
      <w:bookmarkStart w:id="388" w:name="_Hlk8361539"/>
      <w:bookmarkStart w:id="389" w:name="OLE_LINK78"/>
      <w:bookmarkStart w:id="390" w:name="OLE_LINK77"/>
      <w:bookmarkStart w:id="391" w:name="_Hlk8361266"/>
      <w:bookmarkStart w:id="392" w:name="OLE_LINK76"/>
      <w:bookmarkStart w:id="393" w:name="OLE_LINK75"/>
      <w:bookmarkStart w:id="394" w:name="_Hlk8361223"/>
      <w:bookmarkStart w:id="395" w:name="OLE_LINK74"/>
      <w:bookmarkStart w:id="396" w:name="OLE_LINK73"/>
      <w:bookmarkStart w:id="397" w:name="_Hlk8361060"/>
      <w:bookmarkStart w:id="398" w:name="OLE_LINK70"/>
      <w:bookmarkStart w:id="399" w:name="OLE_LINK69"/>
      <w:bookmarkStart w:id="400" w:name="_Hlk8360993"/>
      <w:bookmarkStart w:id="401" w:name="OLE_LINK68"/>
      <w:bookmarkStart w:id="402" w:name="OLE_LINK67"/>
      <w:bookmarkStart w:id="403" w:name="_Hlk8360793"/>
      <w:bookmarkStart w:id="404" w:name="OLE_LINK66"/>
      <w:bookmarkStart w:id="405" w:name="OLE_LINK65"/>
      <w:bookmarkStart w:id="406" w:name="_Hlk8359368"/>
      <w:bookmarkStart w:id="407" w:name="OLE_LINK64"/>
      <w:bookmarkStart w:id="408" w:name="OLE_LINK63"/>
      <w:bookmarkStart w:id="409" w:name="_Hlk8359118"/>
      <w:bookmarkStart w:id="410" w:name="OLE_LINK62"/>
      <w:bookmarkStart w:id="411" w:name="OLE_LINK61"/>
      <w:bookmarkStart w:id="412" w:name="_Hlk8358229"/>
      <w:bookmarkStart w:id="413" w:name="OLE_LINK60"/>
      <w:bookmarkStart w:id="414" w:name="OLE_LINK59"/>
      <w:bookmarkStart w:id="415" w:name="_Hlk8357996"/>
      <w:bookmarkStart w:id="416" w:name="OLE_LINK58"/>
      <w:bookmarkStart w:id="417" w:name="OLE_LINK56"/>
      <w:bookmarkStart w:id="418" w:name="_Hlk8357363"/>
      <w:bookmarkStart w:id="419" w:name="OLE_LINK55"/>
      <w:bookmarkStart w:id="420" w:name="OLE_LINK54"/>
      <w:bookmarkStart w:id="421" w:name="_Hlk8357162"/>
      <w:bookmarkStart w:id="422" w:name="OLE_LINK53"/>
      <w:bookmarkStart w:id="423" w:name="OLE_LINK52"/>
      <w:bookmarkStart w:id="424" w:name="_Hlk8356932"/>
      <w:bookmarkStart w:id="425" w:name="OLE_LINK51"/>
      <w:bookmarkStart w:id="426" w:name="OLE_LINK50"/>
      <w:bookmarkStart w:id="427" w:name="_Hlk8356706"/>
      <w:bookmarkStart w:id="428" w:name="OLE_LINK49"/>
      <w:bookmarkStart w:id="429" w:name="OLE_LINK48"/>
      <w:bookmarkStart w:id="430" w:name="_Hlk8356618"/>
      <w:bookmarkStart w:id="431" w:name="OLE_LINK47"/>
      <w:bookmarkStart w:id="432" w:name="OLE_LINK46"/>
      <w:bookmarkStart w:id="433" w:name="_Hlk8356037"/>
      <w:bookmarkStart w:id="434" w:name="OLE_LINK45"/>
      <w:bookmarkStart w:id="435" w:name="OLE_LINK44"/>
      <w:bookmarkStart w:id="436" w:name="_Hlk8208084"/>
      <w:bookmarkStart w:id="437" w:name="OLE_LINK43"/>
      <w:bookmarkStart w:id="438" w:name="OLE_LINK42"/>
      <w:bookmarkStart w:id="439" w:name="_Hlk8206483"/>
      <w:bookmarkStart w:id="440" w:name="OLE_LINK41"/>
      <w:bookmarkStart w:id="441" w:name="OLE_LINK40"/>
      <w:bookmarkStart w:id="442" w:name="_Hlk8205732"/>
      <w:bookmarkStart w:id="443" w:name="OLE_LINK39"/>
      <w:bookmarkStart w:id="444" w:name="OLE_LINK38"/>
      <w:bookmarkStart w:id="445" w:name="_Hlk7776139"/>
      <w:bookmarkStart w:id="446" w:name="OLE_LINK37"/>
      <w:bookmarkStart w:id="447" w:name="OLE_LINK36"/>
      <w:bookmarkStart w:id="448" w:name="_Hlk7774191"/>
      <w:bookmarkStart w:id="449" w:name="OLE_LINK35"/>
      <w:bookmarkStart w:id="450" w:name="OLE_LINK34"/>
      <w:bookmarkStart w:id="451" w:name="_Hlk7772646"/>
      <w:bookmarkStart w:id="452" w:name="OLE_LINK33"/>
      <w:bookmarkStart w:id="453" w:name="OLE_LINK32"/>
      <w:bookmarkStart w:id="454" w:name="_Hlk7772370"/>
      <w:bookmarkStart w:id="455" w:name="OLE_LINK31"/>
      <w:bookmarkStart w:id="456" w:name="OLE_LINK30"/>
      <w:bookmarkStart w:id="457" w:name="_Hlk7772148"/>
      <w:bookmarkStart w:id="458" w:name="OLE_LINK29"/>
      <w:bookmarkStart w:id="459" w:name="OLE_LINK28"/>
      <w:bookmarkStart w:id="460" w:name="_Hlk7771409"/>
      <w:bookmarkStart w:id="461" w:name="OLE_LINK27"/>
      <w:bookmarkStart w:id="462" w:name="OLE_LINK26"/>
      <w:bookmarkStart w:id="463" w:name="_Hlk7771304"/>
      <w:bookmarkStart w:id="464" w:name="OLE_LINK25"/>
      <w:bookmarkStart w:id="465" w:name="OLE_LINK24"/>
      <w:bookmarkStart w:id="466" w:name="_Hlk7771141"/>
      <w:bookmarkStart w:id="467" w:name="OLE_LINK23"/>
      <w:bookmarkStart w:id="468" w:name="OLE_LINK22"/>
      <w:bookmarkStart w:id="469" w:name="_Hlk7770978"/>
      <w:bookmarkStart w:id="470" w:name="OLE_LINK21"/>
      <w:bookmarkStart w:id="471" w:name="OLE_LINK20"/>
      <w:bookmarkStart w:id="472" w:name="_Hlk7770430"/>
      <w:bookmarkStart w:id="473" w:name="OLE_LINK19"/>
      <w:bookmarkStart w:id="474" w:name="OLE_LINK18"/>
      <w:bookmarkStart w:id="475" w:name="_Hlk7770032"/>
      <w:bookmarkStart w:id="476" w:name="OLE_LINK17"/>
      <w:bookmarkStart w:id="477" w:name="OLE_LINK16"/>
      <w:bookmarkStart w:id="478" w:name="_Hlk7769712"/>
      <w:bookmarkStart w:id="479" w:name="OLE_LINK15"/>
      <w:bookmarkStart w:id="480" w:name="OLE_LINK14"/>
      <w:bookmarkStart w:id="481" w:name="_Hlk7766307"/>
      <w:bookmarkStart w:id="482" w:name="OLE_LINK13"/>
      <w:bookmarkStart w:id="483" w:name="OLE_LINK12"/>
      <w:bookmarkStart w:id="484" w:name="_Hlk7765903"/>
      <w:bookmarkStart w:id="485" w:name="OLE_LINK11"/>
      <w:bookmarkStart w:id="486" w:name="OLE_LINK10"/>
      <w:bookmarkStart w:id="487" w:name="_Hlk7765751"/>
      <w:bookmarkStart w:id="488" w:name="OLE_LINK9"/>
      <w:bookmarkStart w:id="489" w:name="OLE_LINK8"/>
      <w:bookmarkStart w:id="490" w:name="_Hlk7765570"/>
      <w:bookmarkStart w:id="491" w:name="OLE_LINK7"/>
      <w:bookmarkStart w:id="492" w:name="OLE_LINK6"/>
      <w:bookmarkStart w:id="493" w:name="_Hlk7757584"/>
      <w:bookmarkStart w:id="494" w:name="OLE_LINK5"/>
      <w:bookmarkStart w:id="495" w:name="OLE_LINK4"/>
      <w:bookmarkStart w:id="496" w:name="_Hlk7757439"/>
      <w:bookmarkStart w:id="497" w:name="OLE_LINK2"/>
      <w:bookmarkStart w:id="498" w:name="OLE_LINK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0"/>
        </w:numPr>
        <w:outlineLvl w:val="0"/>
        <w:rPr/>
      </w:pPr>
      <w:r>
        <w:rPr/>
        <w:t>You know it’s not your usual government press release when the heading of the email reads: “Get ready for more stupid power outages.” This was the Marshalls Energy Company’s heading for a story provided to the Journal explaining the multiple power outages that hit Majuro’s downtown area two weeks ago.</w:t>
      </w:r>
    </w:p>
    <w:p>
      <w:pPr>
        <w:pStyle w:val="Normal"/>
        <w:rPr/>
      </w:pPr>
      <w:r>
        <w:rPr/>
        <w:t>MEC said it wanted to apologize to Majuro residents and business for the outages experienced in many parts of the island last week — but that the delays in fixing the problems were caused by the way local residents have blocked access to underground and above-ground electric lines.</w:t>
      </w:r>
    </w:p>
    <w:p>
      <w:pPr>
        <w:pStyle w:val="Normal"/>
        <w:rPr/>
      </w:pPr>
      <w:r>
        <w:rPr/>
        <w:t xml:space="preserve">The outages, which started on Tuesday evening and continued on Wednesday and Thursday May 23-25, in some parts of the island, actually affected the normally safe customers hooked up to the underground power supply cables, MEC said. </w:t>
      </w:r>
    </w:p>
    <w:p>
      <w:pPr>
        <w:pStyle w:val="Normal"/>
        <w:rPr/>
      </w:pPr>
      <w:r>
        <w:rPr/>
        <w:t xml:space="preserve">The problem took a long time to locate due to the fact that the cables are underground and it was not easy for MEC workers to identify where the problem actually was. Eventually it was narrowed down to a small group of houses on the oceanside road close to the College of the Marshall Islands. </w:t>
      </w:r>
    </w:p>
    <w:p>
      <w:pPr>
        <w:pStyle w:val="Normal"/>
        <w:rPr/>
      </w:pPr>
      <w:r>
        <w:rPr/>
        <w:t>“</w:t>
      </w:r>
      <w:r>
        <w:rPr/>
        <w:t>Trying to repair these lines proved to be the biggest obstacle and caused the outage to last several days to some residents,” MEC said.</w:t>
      </w:r>
    </w:p>
    <w:p>
      <w:pPr>
        <w:pStyle w:val="Normal"/>
        <w:rPr/>
      </w:pPr>
      <w:r>
        <w:rPr/>
        <w:t>“</w:t>
      </w:r>
      <w:r>
        <w:rPr/>
        <w:t>The biggest and most time-consuming delay was caused by the unregulated construction of houses and pigpens in the area. MEC could not get access to five of its power poles. The poles are now surrounded by houses, some of which are less than two feet from the poles while others are now in yards that have been totally surrounded by houses, making it impossible for the bucket truck to drive up to the poles. Another headache was the attitude of some people who would not move vehicles and other items out of the way so that MEC staff could get equipment close enough to do the repair works.”</w:t>
      </w:r>
    </w:p>
    <w:p>
      <w:pPr>
        <w:pStyle w:val="Normal"/>
        <w:rPr/>
      </w:pPr>
      <w:r>
        <w:rPr/>
        <w:t xml:space="preserve">MEC said that residents and landowners must take into consideration before starting any building work the need for access to poles and other services including the buried water and sewer pipes and the NTA cables. </w:t>
      </w:r>
    </w:p>
    <w:p>
      <w:pPr>
        <w:pStyle w:val="Normal"/>
        <w:rPr/>
      </w:pPr>
      <w:r>
        <w:rPr/>
        <w:t>“</w:t>
      </w:r>
      <w:r>
        <w:rPr/>
        <w:t>If MEC, MWSC and NTA can not get to their cables, poles and pipes you should not expect them to fix anything in the future,” MEC said. “Several of these poles are due for replacement but they cannot now be reached to be removed or new poles put back in their place. When they fall down, these houses will be without power again.”</w:t>
      </w:r>
    </w:p>
    <w:p>
      <w:pPr>
        <w:pStyle w:val="Normal"/>
        <w:rPr/>
      </w:pPr>
      <w:r>
        <w:rPr/>
        <w:t>MEC said it discovered water catchment tanks had been installed on top of underground cable splice boxes so the cables can never be accessed again. The linesmen also found that some copper wires had illegally been removed from the systems making them unsafe and potential fire hazards. One dangerous case was a house that had been extended around the existing electric cables so that the power cables come down through the house roof and run through the roof and then back outside the building to where the meter had been moved.</w:t>
      </w:r>
    </w:p>
    <w:p>
      <w:pPr>
        <w:pStyle w:val="Normal"/>
        <w:rPr/>
      </w:pPr>
      <w:r>
        <w:rPr/>
        <w:t>MEC described the buildings in and around power cables as “ridiculous.”</w:t>
      </w:r>
    </w:p>
    <w:p>
      <w:pPr>
        <w:pStyle w:val="Normal"/>
        <w:rPr/>
      </w:pPr>
      <w:r>
        <w:rPr/>
        <w:t>There are also other instances around the island of buildings being constructed directly under the main 13,000 volt overhead lines. “Some of these people want to build two story buildings in these locations which is against all safety rules,” MEC said. “The National Electric Safety Code prohibits any construction within 14 feet of any high voltage line.”</w:t>
      </w:r>
    </w:p>
    <w:p>
      <w:pPr>
        <w:pStyle w:val="Normal"/>
        <w:rPr/>
      </w:pPr>
      <w:r>
        <w:rPr/>
        <w:t xml:space="preserve">MEC advised that anyone wanting to build something near or under our poles to “come and ask us about it. The same respect should be provided to the water company and NTA who have pipes and cables buried under the ground. </w:t>
      </w:r>
    </w:p>
    <w:p>
      <w:pPr>
        <w:pStyle w:val="Normal"/>
        <w:rPr/>
      </w:pPr>
      <w:r>
        <w:rPr/>
        <w:t>“</w:t>
      </w:r>
      <w:r>
        <w:rPr/>
        <w:t>MEC also has 13,000 volt cables buried in the ground so you need to be careful before doing any excavations in our areas. Ask us all first so that you do not have to get your building demolished so that the pipes or cables can be repaired in the future. It will be your fault because you never asked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58:00Z</dcterms:created>
  <dc:creator>Thomas</dc:creator>
  <dc:description/>
  <dc:language>en-US</dc:language>
  <cp:lastModifiedBy>Karen Earnshaw User</cp:lastModifiedBy>
  <dcterms:modified xsi:type="dcterms:W3CDTF">2006-06-07T21:58:00Z</dcterms:modified>
  <cp:revision>3</cp:revision>
  <dc:subject/>
  <dc:title>You know it’s not your usual government press release when the heading of the email reads: “Get ready for more stupid power out</dc:title>
</cp:coreProperties>
</file>