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RMI Cabinet in late January appointed a special committee to review and evaluate an independent audit prepared by Nelson and Associates on the Marshalls Energy Company, and to report back to the Cabinet and MEC board with recommendations for the future structure and operations of M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Named to chair the special committee is local contractor and businessman Charles Domnick, who is also a board member of MEC. In addition, other members are: the Chief Secretary (the current acting is Foreign Secretary Viola Chong Gum), Finance Secretary Jefferson Barton and Attorney General Posesi Bloomfield. Providing advice to the committee is MEC management and Carl Hacker of the Economic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lanning and Statistic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special committee is also supposed to review proposals made by PII and SK Networks of South Korea to manage or invest in MEC. If Cabinet approves recommendations made by the special committee, it can also be authorized to negotiate agreements on behalf of M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26:00Z</dcterms:created>
  <dc:creator>Karen Earnshaw User</dc:creator>
  <dc:description/>
  <dc:language>en-US</dc:language>
  <cp:lastModifiedBy>Karen Earnshaw User</cp:lastModifiedBy>
  <dcterms:modified xsi:type="dcterms:W3CDTF">2007-02-20T22:35:00Z</dcterms:modified>
  <cp:revision>3</cp:revision>
  <dc:subject/>
  <dc:title>Sidebar 1 to MEC/MISSA story</dc:title>
</cp:coreProperties>
</file>