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Rumors that Majuro will run out of fuel in a few days are false, according to MEC general manager Billy Rober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He told the Journal earlier this week that MEC has fuel supplies to last the company until the end of Mar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MEC received its most recent shipment of about two million gallons of diesel from SK Networks in early Janu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26:00Z</dcterms:created>
  <dc:creator>Karen Earnshaw User</dc:creator>
  <dc:description/>
  <dc:language>en-US</dc:language>
  <cp:lastModifiedBy>Karen Earnshaw User</cp:lastModifiedBy>
  <dcterms:modified xsi:type="dcterms:W3CDTF">2007-02-20T22:36:00Z</dcterms:modified>
  <cp:revision>2</cp:revision>
  <dc:subject/>
  <dc:title>Sidebar 2 to MEC/MISSA story</dc:title>
</cp:coreProperties>
</file>