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In a bid to cut its operations costs, the Marshalls Energy Company is seeking payment from Majuro Atoll Local Government for the cost of most streetlights in Maju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MEC general manager Billy Roberts confirmed earlier this month that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MEC is communicating with Mayor Riley Albertter about MALGov picking up the estimated $127,000 annual tab to power more than 600 streetlights that are on public property around the atol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Roberts said that this does not include the streetlights on Amata Kabua Boulevard in Delap. The funding sought is to cover the 12-hour daily operation of un-metered lights in other parts of Maju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A total of 275 streetlights on private property are currently costing MEC another $51,975 a year to finance, Roberts sai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2:27:00Z</dcterms:created>
  <dc:creator>Karen Earnshaw User</dc:creator>
  <dc:description/>
  <dc:language>en-US</dc:language>
  <cp:lastModifiedBy>Karen Earnshaw User</cp:lastModifiedBy>
  <dcterms:modified xsi:type="dcterms:W3CDTF">2007-02-20T22:37:00Z</dcterms:modified>
  <cp:revision>2</cp:revision>
  <dc:subject/>
  <dc:title>Sidebar 3 to MEC/MISSA story</dc:title>
</cp:coreProperties>
</file>