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77"/>
      <w:bookmarkStart w:id="1" w:name="_Hlk20464231"/>
      <w:bookmarkStart w:id="2" w:name="OLE_LINK176"/>
      <w:bookmarkStart w:id="3" w:name="OLE_LINK175"/>
      <w:bookmarkStart w:id="4" w:name="_Hlk20459504"/>
      <w:bookmarkStart w:id="5" w:name="OLE_LINK174"/>
      <w:bookmarkStart w:id="6" w:name="OLE_LINK173"/>
      <w:bookmarkStart w:id="7" w:name="_Hlk20452741"/>
      <w:bookmarkStart w:id="8" w:name="OLE_LINK172"/>
      <w:bookmarkStart w:id="9" w:name="OLE_LINK171"/>
      <w:bookmarkStart w:id="10" w:name="_Hlk19952557"/>
      <w:bookmarkStart w:id="11" w:name="OLE_LINK170"/>
      <w:bookmarkStart w:id="12" w:name="OLE_LINK169"/>
      <w:bookmarkStart w:id="13" w:name="_Hlk19952047"/>
      <w:bookmarkStart w:id="14" w:name="OLE_LINK168"/>
      <w:bookmarkStart w:id="15" w:name="OLE_LINK167"/>
      <w:bookmarkStart w:id="16" w:name="_Hlk19951882"/>
      <w:bookmarkStart w:id="17" w:name="OLE_LINK166"/>
      <w:bookmarkStart w:id="18" w:name="OLE_LINK165"/>
      <w:bookmarkStart w:id="19" w:name="_Hlk19949470"/>
      <w:bookmarkStart w:id="20" w:name="OLE_LINK164"/>
      <w:bookmarkStart w:id="21" w:name="OLE_LINK163"/>
      <w:bookmarkStart w:id="22" w:name="_Hlk19949050"/>
      <w:bookmarkStart w:id="23" w:name="OLE_LINK162"/>
      <w:bookmarkStart w:id="24" w:name="OLE_LINK161"/>
      <w:bookmarkStart w:id="25" w:name="_Hlk19948991"/>
      <w:bookmarkStart w:id="26" w:name="OLE_LINK160"/>
      <w:bookmarkStart w:id="27" w:name="OLE_LINK159"/>
      <w:bookmarkStart w:id="28" w:name="_Hlk19948475"/>
      <w:bookmarkStart w:id="29" w:name="OLE_LINK138"/>
      <w:bookmarkStart w:id="30" w:name="OLE_LINK137"/>
      <w:bookmarkStart w:id="31" w:name="_Hlk19931399"/>
      <w:bookmarkStart w:id="32" w:name="OLE_LINK136"/>
      <w:bookmarkStart w:id="33" w:name="OLE_LINK135"/>
      <w:bookmarkStart w:id="34" w:name="_Hlk19869338"/>
      <w:bookmarkStart w:id="35" w:name="OLE_LINK158"/>
      <w:bookmarkStart w:id="36" w:name="OLE_LINK157"/>
      <w:bookmarkStart w:id="37" w:name="_Hlk19869168"/>
      <w:bookmarkStart w:id="38" w:name="OLE_LINK156"/>
      <w:bookmarkStart w:id="39" w:name="OLE_LINK155"/>
      <w:bookmarkStart w:id="40" w:name="_Hlk19869030"/>
      <w:bookmarkStart w:id="41" w:name="OLE_LINK154"/>
      <w:bookmarkStart w:id="42" w:name="OLE_LINK153"/>
      <w:bookmarkStart w:id="43" w:name="_Hlk19847029"/>
      <w:bookmarkStart w:id="44" w:name="OLE_LINK152"/>
      <w:bookmarkStart w:id="45" w:name="OLE_LINK151"/>
      <w:bookmarkStart w:id="46" w:name="_Hlk19846340"/>
      <w:bookmarkStart w:id="47" w:name="OLE_LINK150"/>
      <w:bookmarkStart w:id="48" w:name="OLE_LINK149"/>
      <w:bookmarkStart w:id="49" w:name="_Hlk19846172"/>
      <w:bookmarkStart w:id="50" w:name="OLE_LINK148"/>
      <w:bookmarkStart w:id="51" w:name="OLE_LINK147"/>
      <w:bookmarkStart w:id="52" w:name="_Hlk19846053"/>
      <w:bookmarkStart w:id="53" w:name="OLE_LINK146"/>
      <w:bookmarkStart w:id="54" w:name="OLE_LINK145"/>
      <w:bookmarkStart w:id="55" w:name="_Hlk19845926"/>
      <w:bookmarkStart w:id="56" w:name="OLE_LINK144"/>
      <w:bookmarkStart w:id="57" w:name="OLE_LINK143"/>
      <w:bookmarkStart w:id="58" w:name="_Hlk19845826"/>
      <w:bookmarkStart w:id="59" w:name="OLE_LINK142"/>
      <w:bookmarkStart w:id="60" w:name="OLE_LINK141"/>
      <w:bookmarkStart w:id="61" w:name="_Hlk19845770"/>
      <w:bookmarkStart w:id="62" w:name="OLE_LINK140"/>
      <w:bookmarkStart w:id="63" w:name="OLE_LINK139"/>
      <w:bookmarkStart w:id="64" w:name="_Hlk19845499"/>
      <w:bookmarkStart w:id="65" w:name="OLE_LINK134"/>
      <w:bookmarkStart w:id="66" w:name="OLE_LINK133"/>
      <w:bookmarkStart w:id="67" w:name="_Hlk19844809"/>
      <w:bookmarkStart w:id="68" w:name="OLE_LINK132"/>
      <w:bookmarkStart w:id="69" w:name="OLE_LINK131"/>
      <w:bookmarkStart w:id="70" w:name="_Hlk19844426"/>
      <w:bookmarkStart w:id="71" w:name="OLE_LINK130"/>
      <w:bookmarkStart w:id="72" w:name="OLE_LINK129"/>
      <w:bookmarkStart w:id="73" w:name="_Hlk19844040"/>
      <w:bookmarkStart w:id="74" w:name="OLE_LINK128"/>
      <w:bookmarkStart w:id="75" w:name="OLE_LINK127"/>
      <w:bookmarkStart w:id="76" w:name="_Hlk19843733"/>
      <w:bookmarkStart w:id="77" w:name="OLE_LINK126"/>
      <w:bookmarkStart w:id="78" w:name="OLE_LINK125"/>
      <w:bookmarkStart w:id="79" w:name="_Hlk19842188"/>
      <w:bookmarkStart w:id="80" w:name="OLE_LINK124"/>
      <w:bookmarkStart w:id="81" w:name="OLE_LINK123"/>
      <w:bookmarkStart w:id="82" w:name="_Hlk19264159"/>
      <w:bookmarkStart w:id="83" w:name="OLE_LINK122"/>
      <w:bookmarkStart w:id="84" w:name="OLE_LINK121"/>
      <w:bookmarkStart w:id="85" w:name="_Hlk19260485"/>
      <w:bookmarkStart w:id="86" w:name="OLE_LINK120"/>
      <w:bookmarkStart w:id="87" w:name="OLE_LINK119"/>
      <w:bookmarkStart w:id="88" w:name="_Hlk19259175"/>
      <w:bookmarkStart w:id="89" w:name="OLE_LINK118"/>
      <w:bookmarkStart w:id="90" w:name="OLE_LINK117"/>
      <w:bookmarkStart w:id="91" w:name="_Hlk19258544"/>
      <w:bookmarkStart w:id="92" w:name="OLE_LINK84"/>
      <w:bookmarkStart w:id="93" w:name="OLE_LINK83"/>
      <w:bookmarkStart w:id="94" w:name="_Hlk19257114"/>
      <w:bookmarkStart w:id="95" w:name="OLE_LINK72"/>
      <w:bookmarkStart w:id="96" w:name="OLE_LINK71"/>
      <w:bookmarkStart w:id="97" w:name="_Hlk8967004"/>
      <w:bookmarkStart w:id="98" w:name="OLE_LINK116"/>
      <w:bookmarkStart w:id="99" w:name="OLE_LINK115"/>
      <w:bookmarkStart w:id="100" w:name="_Hlk8966627"/>
      <w:bookmarkStart w:id="101" w:name="OLE_LINK114"/>
      <w:bookmarkStart w:id="102" w:name="OLE_LINK113"/>
      <w:bookmarkStart w:id="103" w:name="_Hlk8965486"/>
      <w:bookmarkStart w:id="104" w:name="OLE_LINK112"/>
      <w:bookmarkStart w:id="105" w:name="OLE_LINK111"/>
      <w:bookmarkStart w:id="106" w:name="_Hlk8964936"/>
      <w:bookmarkStart w:id="107" w:name="OLE_LINK110"/>
      <w:bookmarkStart w:id="108" w:name="OLE_LINK109"/>
      <w:bookmarkStart w:id="109" w:name="_Hlk8964397"/>
      <w:bookmarkStart w:id="110" w:name="OLE_LINK108"/>
      <w:bookmarkStart w:id="111" w:name="OLE_LINK107"/>
      <w:bookmarkStart w:id="112" w:name="_Hlk8964304"/>
      <w:bookmarkStart w:id="113" w:name="OLE_LINK106"/>
      <w:bookmarkStart w:id="114" w:name="OLE_LINK105"/>
      <w:bookmarkStart w:id="115" w:name="_Hlk8964139"/>
      <w:bookmarkStart w:id="116" w:name="OLE_LINK104"/>
      <w:bookmarkStart w:id="117" w:name="OLE_LINK103"/>
      <w:bookmarkStart w:id="118" w:name="_Hlk8963939"/>
      <w:bookmarkStart w:id="119" w:name="OLE_LINK102"/>
      <w:bookmarkStart w:id="120" w:name="OLE_LINK101"/>
      <w:bookmarkStart w:id="121" w:name="_Hlk8959574"/>
      <w:bookmarkStart w:id="122" w:name="OLE_LINK100"/>
      <w:bookmarkStart w:id="123" w:name="OLE_LINK99"/>
      <w:bookmarkStart w:id="124" w:name="_Hlk8957708"/>
      <w:bookmarkStart w:id="125" w:name="OLE_LINK98"/>
      <w:bookmarkStart w:id="126" w:name="OLE_LINK89"/>
      <w:bookmarkStart w:id="127" w:name="_Hlk8957370"/>
      <w:bookmarkStart w:id="128" w:name="OLE_LINK86"/>
      <w:bookmarkStart w:id="129" w:name="OLE_LINK85"/>
      <w:bookmarkStart w:id="130" w:name="_Hlk8376987"/>
      <w:bookmarkStart w:id="131" w:name="OLE_LINK97"/>
      <w:bookmarkStart w:id="132" w:name="OLE_LINK96"/>
      <w:bookmarkStart w:id="133" w:name="_Hlk8376870"/>
      <w:bookmarkStart w:id="134" w:name="OLE_LINK95"/>
      <w:bookmarkStart w:id="135" w:name="OLE_LINK94"/>
      <w:bookmarkStart w:id="136" w:name="_Hlk8376322"/>
      <w:bookmarkStart w:id="137" w:name="OLE_LINK93"/>
      <w:bookmarkStart w:id="138" w:name="OLE_LINK92"/>
      <w:bookmarkStart w:id="139" w:name="_Hlk8375707"/>
      <w:bookmarkStart w:id="140" w:name="OLE_LINK91"/>
      <w:bookmarkStart w:id="141" w:name="OLE_LINK90"/>
      <w:bookmarkStart w:id="142" w:name="_Hlk8363454"/>
      <w:bookmarkStart w:id="143" w:name="OLE_LINK88"/>
      <w:bookmarkStart w:id="144" w:name="OLE_LINK87"/>
      <w:bookmarkStart w:id="145" w:name="_Hlk8361858"/>
      <w:bookmarkStart w:id="146" w:name="OLE_LINK82"/>
      <w:bookmarkStart w:id="147" w:name="OLE_LINK81"/>
      <w:bookmarkStart w:id="148" w:name="_Hlk8361653"/>
      <w:bookmarkStart w:id="149" w:name="OLE_LINK80"/>
      <w:bookmarkStart w:id="150" w:name="OLE_LINK79"/>
      <w:bookmarkStart w:id="151" w:name="_Hlk8361539"/>
      <w:bookmarkStart w:id="152" w:name="OLE_LINK78"/>
      <w:bookmarkStart w:id="153" w:name="OLE_LINK77"/>
      <w:bookmarkStart w:id="154" w:name="_Hlk8361266"/>
      <w:bookmarkStart w:id="155" w:name="OLE_LINK76"/>
      <w:bookmarkStart w:id="156" w:name="OLE_LINK75"/>
      <w:bookmarkStart w:id="157" w:name="_Hlk8361223"/>
      <w:bookmarkStart w:id="158" w:name="OLE_LINK74"/>
      <w:bookmarkStart w:id="159" w:name="OLE_LINK73"/>
      <w:bookmarkStart w:id="160" w:name="_Hlk8361060"/>
      <w:bookmarkStart w:id="161" w:name="OLE_LINK70"/>
      <w:bookmarkStart w:id="162" w:name="OLE_LINK69"/>
      <w:bookmarkStart w:id="163" w:name="_Hlk8360993"/>
      <w:bookmarkStart w:id="164" w:name="OLE_LINK68"/>
      <w:bookmarkStart w:id="165" w:name="OLE_LINK67"/>
      <w:bookmarkStart w:id="166" w:name="_Hlk8360793"/>
      <w:bookmarkStart w:id="167" w:name="OLE_LINK66"/>
      <w:bookmarkStart w:id="168" w:name="OLE_LINK65"/>
      <w:bookmarkStart w:id="169" w:name="_Hlk8359368"/>
      <w:bookmarkStart w:id="170" w:name="OLE_LINK64"/>
      <w:bookmarkStart w:id="171" w:name="OLE_LINK63"/>
      <w:bookmarkStart w:id="172" w:name="_Hlk8359118"/>
      <w:bookmarkStart w:id="173" w:name="OLE_LINK62"/>
      <w:bookmarkStart w:id="174" w:name="OLE_LINK61"/>
      <w:bookmarkStart w:id="175" w:name="_Hlk8358229"/>
      <w:bookmarkStart w:id="176" w:name="OLE_LINK60"/>
      <w:bookmarkStart w:id="177" w:name="OLE_LINK59"/>
      <w:bookmarkStart w:id="178" w:name="_Hlk8357996"/>
      <w:bookmarkStart w:id="179" w:name="OLE_LINK58"/>
      <w:bookmarkStart w:id="180" w:name="OLE_LINK56"/>
      <w:bookmarkStart w:id="181" w:name="_Hlk8357363"/>
      <w:bookmarkStart w:id="182" w:name="OLE_LINK55"/>
      <w:bookmarkStart w:id="183" w:name="OLE_LINK54"/>
      <w:bookmarkStart w:id="184" w:name="_Hlk8357162"/>
      <w:bookmarkStart w:id="185" w:name="OLE_LINK53"/>
      <w:bookmarkStart w:id="186" w:name="OLE_LINK52"/>
      <w:bookmarkStart w:id="187" w:name="_Hlk8356932"/>
      <w:bookmarkStart w:id="188" w:name="OLE_LINK51"/>
      <w:bookmarkStart w:id="189" w:name="OLE_LINK50"/>
      <w:bookmarkStart w:id="190" w:name="_Hlk8356706"/>
      <w:bookmarkStart w:id="191" w:name="OLE_LINK49"/>
      <w:bookmarkStart w:id="192" w:name="OLE_LINK48"/>
      <w:bookmarkStart w:id="193" w:name="_Hlk8356618"/>
      <w:bookmarkStart w:id="194" w:name="OLE_LINK47"/>
      <w:bookmarkStart w:id="195" w:name="OLE_LINK46"/>
      <w:bookmarkStart w:id="196" w:name="_Hlk8356037"/>
      <w:bookmarkStart w:id="197" w:name="OLE_LINK45"/>
      <w:bookmarkStart w:id="198" w:name="OLE_LINK44"/>
      <w:bookmarkStart w:id="199" w:name="_Hlk8208084"/>
      <w:bookmarkStart w:id="200" w:name="OLE_LINK43"/>
      <w:bookmarkStart w:id="201" w:name="OLE_LINK42"/>
      <w:bookmarkStart w:id="202" w:name="_Hlk8206483"/>
      <w:bookmarkStart w:id="203" w:name="OLE_LINK41"/>
      <w:bookmarkStart w:id="204" w:name="OLE_LINK40"/>
      <w:bookmarkStart w:id="205" w:name="_Hlk8205732"/>
      <w:bookmarkStart w:id="206" w:name="OLE_LINK39"/>
      <w:bookmarkStart w:id="207" w:name="OLE_LINK38"/>
      <w:bookmarkStart w:id="208" w:name="_Hlk7776139"/>
      <w:bookmarkStart w:id="209" w:name="OLE_LINK37"/>
      <w:bookmarkStart w:id="210" w:name="OLE_LINK36"/>
      <w:bookmarkStart w:id="211" w:name="_Hlk7774191"/>
      <w:bookmarkStart w:id="212" w:name="OLE_LINK35"/>
      <w:bookmarkStart w:id="213" w:name="OLE_LINK34"/>
      <w:bookmarkStart w:id="214" w:name="_Hlk7772646"/>
      <w:bookmarkStart w:id="215" w:name="OLE_LINK33"/>
      <w:bookmarkStart w:id="216" w:name="OLE_LINK32"/>
      <w:bookmarkStart w:id="217" w:name="_Hlk7772370"/>
      <w:bookmarkStart w:id="218" w:name="OLE_LINK31"/>
      <w:bookmarkStart w:id="219" w:name="OLE_LINK30"/>
      <w:bookmarkStart w:id="220" w:name="_Hlk7772148"/>
      <w:bookmarkStart w:id="221" w:name="OLE_LINK29"/>
      <w:bookmarkStart w:id="222" w:name="OLE_LINK28"/>
      <w:bookmarkStart w:id="223" w:name="_Hlk7771409"/>
      <w:bookmarkStart w:id="224" w:name="OLE_LINK27"/>
      <w:bookmarkStart w:id="225" w:name="OLE_LINK26"/>
      <w:bookmarkStart w:id="226" w:name="_Hlk7771304"/>
      <w:bookmarkStart w:id="227" w:name="OLE_LINK25"/>
      <w:bookmarkStart w:id="228" w:name="OLE_LINK24"/>
      <w:bookmarkStart w:id="229" w:name="_Hlk7771141"/>
      <w:bookmarkStart w:id="230" w:name="OLE_LINK23"/>
      <w:bookmarkStart w:id="231" w:name="OLE_LINK22"/>
      <w:bookmarkStart w:id="232" w:name="_Hlk7770978"/>
      <w:bookmarkStart w:id="233" w:name="OLE_LINK21"/>
      <w:bookmarkStart w:id="234" w:name="OLE_LINK20"/>
      <w:bookmarkStart w:id="235" w:name="_Hlk7770430"/>
      <w:bookmarkStart w:id="236" w:name="OLE_LINK19"/>
      <w:bookmarkStart w:id="237" w:name="OLE_LINK18"/>
      <w:bookmarkStart w:id="238" w:name="_Hlk7770032"/>
      <w:bookmarkStart w:id="239" w:name="OLE_LINK17"/>
      <w:bookmarkStart w:id="240" w:name="OLE_LINK16"/>
      <w:bookmarkStart w:id="241" w:name="_Hlk7769712"/>
      <w:bookmarkStart w:id="242" w:name="OLE_LINK15"/>
      <w:bookmarkStart w:id="243" w:name="OLE_LINK14"/>
      <w:bookmarkStart w:id="244" w:name="_Hlk7766307"/>
      <w:bookmarkStart w:id="245" w:name="OLE_LINK13"/>
      <w:bookmarkStart w:id="246" w:name="OLE_LINK12"/>
      <w:bookmarkStart w:id="247" w:name="_Hlk7765903"/>
      <w:bookmarkStart w:id="248" w:name="OLE_LINK11"/>
      <w:bookmarkStart w:id="249" w:name="OLE_LINK10"/>
      <w:bookmarkStart w:id="250" w:name="_Hlk7765751"/>
      <w:bookmarkStart w:id="251" w:name="OLE_LINK9"/>
      <w:bookmarkStart w:id="252" w:name="OLE_LINK8"/>
      <w:bookmarkStart w:id="253" w:name="_Hlk7765570"/>
      <w:bookmarkStart w:id="254" w:name="OLE_LINK7"/>
      <w:bookmarkStart w:id="255" w:name="OLE_LINK6"/>
      <w:bookmarkStart w:id="256" w:name="_Hlk7757584"/>
      <w:bookmarkStart w:id="257" w:name="OLE_LINK5"/>
      <w:bookmarkStart w:id="258" w:name="OLE_LINK4"/>
      <w:bookmarkStart w:id="259" w:name="_Hlk7757439"/>
      <w:bookmarkStart w:id="260" w:name="OLE_LINK2"/>
      <w:bookmarkStart w:id="261" w:name="OLE_LINK1"/>
      <w:bookmarkStart w:id="262" w:name="OLE_LINK3"/>
      <w:bookmarkStart w:id="263"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t xml:space="preserve">From the Marshall Islands Journal Friday, </w:t>
      </w:r>
      <w:bookmarkEnd w:id="263"/>
      <w:r>
        <w:rPr/>
        <w:t>September 29, 2006</w:t>
      </w:r>
    </w:p>
    <w:p>
      <w:pPr>
        <w:pStyle w:val="Normal"/>
        <w:rPr/>
      </w:pPr>
      <w:r>
        <w:rPr/>
      </w:r>
    </w:p>
    <w:p>
      <w:pPr>
        <w:pStyle w:val="Normal"/>
        <w:rPr>
          <w:b/>
          <w:b/>
          <w:sz w:val="48"/>
        </w:rPr>
      </w:pPr>
      <w:r>
        <w:rPr>
          <w:b/>
          <w:sz w:val="48"/>
        </w:rPr>
        <w:t>Investors focus on MEC</w:t>
      </w:r>
    </w:p>
    <w:p>
      <w:pPr>
        <w:pStyle w:val="Normal"/>
        <w:rPr>
          <w:b/>
          <w:b/>
          <w:sz w:val="48"/>
        </w:rPr>
      </w:pPr>
      <w:r>
        <w:rPr>
          <w:b/>
          <w:sz w:val="48"/>
        </w:rPr>
      </w:r>
    </w:p>
    <w:p>
      <w:pPr>
        <w:pStyle w:val="Normal"/>
        <w:rPr/>
      </w:pPr>
      <w:bookmarkStart w:id="264" w:name="OLE_LINK177"/>
      <w:bookmarkStart w:id="265" w:name="_Hlk20464231"/>
      <w:bookmarkStart w:id="266" w:name="OLE_LINK176"/>
      <w:bookmarkStart w:id="267" w:name="OLE_LINK175"/>
      <w:bookmarkStart w:id="268" w:name="_Hlk20459504"/>
      <w:bookmarkStart w:id="269" w:name="OLE_LINK174"/>
      <w:bookmarkStart w:id="270" w:name="OLE_LINK173"/>
      <w:bookmarkStart w:id="271" w:name="_Hlk20452741"/>
      <w:bookmarkStart w:id="272" w:name="OLE_LINK172"/>
      <w:bookmarkStart w:id="273" w:name="OLE_LINK171"/>
      <w:bookmarkStart w:id="274" w:name="_Hlk19952557"/>
      <w:bookmarkStart w:id="275" w:name="OLE_LINK170"/>
      <w:bookmarkStart w:id="276" w:name="OLE_LINK169"/>
      <w:bookmarkStart w:id="277" w:name="_Hlk19952047"/>
      <w:bookmarkStart w:id="278" w:name="OLE_LINK168"/>
      <w:bookmarkStart w:id="279" w:name="OLE_LINK167"/>
      <w:bookmarkStart w:id="280" w:name="_Hlk19951882"/>
      <w:bookmarkStart w:id="281" w:name="OLE_LINK166"/>
      <w:bookmarkStart w:id="282" w:name="OLE_LINK165"/>
      <w:bookmarkStart w:id="283" w:name="_Hlk19949470"/>
      <w:bookmarkStart w:id="284" w:name="OLE_LINK164"/>
      <w:bookmarkStart w:id="285" w:name="OLE_LINK163"/>
      <w:bookmarkStart w:id="286" w:name="_Hlk19949050"/>
      <w:bookmarkStart w:id="287" w:name="OLE_LINK162"/>
      <w:bookmarkStart w:id="288" w:name="OLE_LINK161"/>
      <w:bookmarkStart w:id="289" w:name="_Hlk19948991"/>
      <w:bookmarkStart w:id="290" w:name="OLE_LINK160"/>
      <w:bookmarkStart w:id="291" w:name="OLE_LINK159"/>
      <w:bookmarkStart w:id="292" w:name="_Hlk19948475"/>
      <w:bookmarkStart w:id="293" w:name="OLE_LINK138"/>
      <w:bookmarkStart w:id="294" w:name="OLE_LINK137"/>
      <w:bookmarkStart w:id="295" w:name="_Hlk19931399"/>
      <w:bookmarkStart w:id="296" w:name="OLE_LINK136"/>
      <w:bookmarkStart w:id="297" w:name="OLE_LINK135"/>
      <w:bookmarkStart w:id="298" w:name="_Hlk19869338"/>
      <w:bookmarkStart w:id="299" w:name="OLE_LINK158"/>
      <w:bookmarkStart w:id="300" w:name="OLE_LINK157"/>
      <w:bookmarkStart w:id="301" w:name="_Hlk19869168"/>
      <w:bookmarkStart w:id="302" w:name="OLE_LINK156"/>
      <w:bookmarkStart w:id="303" w:name="OLE_LINK155"/>
      <w:bookmarkStart w:id="304" w:name="_Hlk19869030"/>
      <w:bookmarkStart w:id="305" w:name="OLE_LINK154"/>
      <w:bookmarkStart w:id="306" w:name="OLE_LINK153"/>
      <w:bookmarkStart w:id="307" w:name="_Hlk19847029"/>
      <w:bookmarkStart w:id="308" w:name="OLE_LINK152"/>
      <w:bookmarkStart w:id="309" w:name="OLE_LINK151"/>
      <w:bookmarkStart w:id="310" w:name="_Hlk19846340"/>
      <w:bookmarkStart w:id="311" w:name="OLE_LINK150"/>
      <w:bookmarkStart w:id="312" w:name="OLE_LINK149"/>
      <w:bookmarkStart w:id="313" w:name="_Hlk19846172"/>
      <w:bookmarkStart w:id="314" w:name="OLE_LINK148"/>
      <w:bookmarkStart w:id="315" w:name="OLE_LINK147"/>
      <w:bookmarkStart w:id="316" w:name="_Hlk19846053"/>
      <w:bookmarkStart w:id="317" w:name="OLE_LINK146"/>
      <w:bookmarkStart w:id="318" w:name="OLE_LINK145"/>
      <w:bookmarkStart w:id="319" w:name="_Hlk19845926"/>
      <w:bookmarkStart w:id="320" w:name="OLE_LINK144"/>
      <w:bookmarkStart w:id="321" w:name="OLE_LINK143"/>
      <w:bookmarkStart w:id="322" w:name="_Hlk19845826"/>
      <w:bookmarkStart w:id="323" w:name="OLE_LINK142"/>
      <w:bookmarkStart w:id="324" w:name="OLE_LINK141"/>
      <w:bookmarkStart w:id="325" w:name="_Hlk19845770"/>
      <w:bookmarkStart w:id="326" w:name="OLE_LINK140"/>
      <w:bookmarkStart w:id="327" w:name="OLE_LINK139"/>
      <w:bookmarkStart w:id="328" w:name="_Hlk19845499"/>
      <w:bookmarkStart w:id="329" w:name="OLE_LINK134"/>
      <w:bookmarkStart w:id="330" w:name="OLE_LINK133"/>
      <w:bookmarkStart w:id="331" w:name="_Hlk19844809"/>
      <w:bookmarkStart w:id="332" w:name="OLE_LINK132"/>
      <w:bookmarkStart w:id="333" w:name="OLE_LINK131"/>
      <w:bookmarkStart w:id="334" w:name="_Hlk19844426"/>
      <w:bookmarkStart w:id="335" w:name="OLE_LINK130"/>
      <w:bookmarkStart w:id="336" w:name="OLE_LINK129"/>
      <w:bookmarkStart w:id="337" w:name="_Hlk19844040"/>
      <w:bookmarkStart w:id="338" w:name="OLE_LINK128"/>
      <w:bookmarkStart w:id="339" w:name="OLE_LINK127"/>
      <w:bookmarkStart w:id="340" w:name="_Hlk19843733"/>
      <w:bookmarkStart w:id="341" w:name="OLE_LINK126"/>
      <w:bookmarkStart w:id="342" w:name="OLE_LINK125"/>
      <w:bookmarkStart w:id="343" w:name="_Hlk19842188"/>
      <w:bookmarkStart w:id="344" w:name="OLE_LINK124"/>
      <w:bookmarkStart w:id="345" w:name="OLE_LINK123"/>
      <w:bookmarkStart w:id="346" w:name="_Hlk19264159"/>
      <w:bookmarkStart w:id="347" w:name="OLE_LINK122"/>
      <w:bookmarkStart w:id="348" w:name="OLE_LINK121"/>
      <w:bookmarkStart w:id="349" w:name="_Hlk19260485"/>
      <w:bookmarkStart w:id="350" w:name="OLE_LINK120"/>
      <w:bookmarkStart w:id="351" w:name="OLE_LINK119"/>
      <w:bookmarkStart w:id="352" w:name="_Hlk19259175"/>
      <w:bookmarkStart w:id="353" w:name="OLE_LINK118"/>
      <w:bookmarkStart w:id="354" w:name="OLE_LINK117"/>
      <w:bookmarkStart w:id="355" w:name="_Hlk19258544"/>
      <w:bookmarkStart w:id="356" w:name="OLE_LINK84"/>
      <w:bookmarkStart w:id="357" w:name="OLE_LINK83"/>
      <w:bookmarkStart w:id="358" w:name="_Hlk19257114"/>
      <w:bookmarkStart w:id="359" w:name="OLE_LINK72"/>
      <w:bookmarkStart w:id="360" w:name="OLE_LINK71"/>
      <w:bookmarkStart w:id="361" w:name="_Hlk8967004"/>
      <w:bookmarkStart w:id="362" w:name="OLE_LINK116"/>
      <w:bookmarkStart w:id="363" w:name="OLE_LINK115"/>
      <w:bookmarkStart w:id="364" w:name="_Hlk8966627"/>
      <w:bookmarkStart w:id="365" w:name="OLE_LINK114"/>
      <w:bookmarkStart w:id="366" w:name="OLE_LINK113"/>
      <w:bookmarkStart w:id="367" w:name="_Hlk8965486"/>
      <w:bookmarkStart w:id="368" w:name="OLE_LINK112"/>
      <w:bookmarkStart w:id="369" w:name="OLE_LINK111"/>
      <w:bookmarkStart w:id="370" w:name="_Hlk8964936"/>
      <w:bookmarkStart w:id="371" w:name="OLE_LINK110"/>
      <w:bookmarkStart w:id="372" w:name="OLE_LINK109"/>
      <w:bookmarkStart w:id="373" w:name="_Hlk8964397"/>
      <w:bookmarkStart w:id="374" w:name="OLE_LINK108"/>
      <w:bookmarkStart w:id="375" w:name="OLE_LINK107"/>
      <w:bookmarkStart w:id="376" w:name="_Hlk8964304"/>
      <w:bookmarkStart w:id="377" w:name="OLE_LINK106"/>
      <w:bookmarkStart w:id="378" w:name="OLE_LINK105"/>
      <w:bookmarkStart w:id="379" w:name="_Hlk8964139"/>
      <w:bookmarkStart w:id="380" w:name="OLE_LINK104"/>
      <w:bookmarkStart w:id="381" w:name="OLE_LINK103"/>
      <w:bookmarkStart w:id="382" w:name="_Hlk8963939"/>
      <w:bookmarkStart w:id="383" w:name="OLE_LINK102"/>
      <w:bookmarkStart w:id="384" w:name="OLE_LINK101"/>
      <w:bookmarkStart w:id="385" w:name="_Hlk8959574"/>
      <w:bookmarkStart w:id="386" w:name="OLE_LINK100"/>
      <w:bookmarkStart w:id="387" w:name="OLE_LINK99"/>
      <w:bookmarkStart w:id="388" w:name="_Hlk8957708"/>
      <w:bookmarkStart w:id="389" w:name="OLE_LINK98"/>
      <w:bookmarkStart w:id="390" w:name="OLE_LINK89"/>
      <w:bookmarkStart w:id="391" w:name="_Hlk8957370"/>
      <w:bookmarkStart w:id="392" w:name="OLE_LINK86"/>
      <w:bookmarkStart w:id="393" w:name="OLE_LINK85"/>
      <w:bookmarkStart w:id="394" w:name="_Hlk8376987"/>
      <w:bookmarkStart w:id="395" w:name="OLE_LINK97"/>
      <w:bookmarkStart w:id="396" w:name="OLE_LINK96"/>
      <w:bookmarkStart w:id="397" w:name="_Hlk8376870"/>
      <w:bookmarkStart w:id="398" w:name="OLE_LINK95"/>
      <w:bookmarkStart w:id="399" w:name="OLE_LINK94"/>
      <w:bookmarkStart w:id="400" w:name="_Hlk8376322"/>
      <w:bookmarkStart w:id="401" w:name="OLE_LINK93"/>
      <w:bookmarkStart w:id="402" w:name="OLE_LINK92"/>
      <w:bookmarkStart w:id="403" w:name="_Hlk8375707"/>
      <w:bookmarkStart w:id="404" w:name="OLE_LINK91"/>
      <w:bookmarkStart w:id="405" w:name="OLE_LINK90"/>
      <w:bookmarkStart w:id="406" w:name="_Hlk8363454"/>
      <w:bookmarkStart w:id="407" w:name="OLE_LINK88"/>
      <w:bookmarkStart w:id="408" w:name="OLE_LINK87"/>
      <w:bookmarkStart w:id="409" w:name="_Hlk8361858"/>
      <w:bookmarkStart w:id="410" w:name="OLE_LINK82"/>
      <w:bookmarkStart w:id="411" w:name="OLE_LINK81"/>
      <w:bookmarkStart w:id="412" w:name="_Hlk8361653"/>
      <w:bookmarkStart w:id="413" w:name="OLE_LINK80"/>
      <w:bookmarkStart w:id="414" w:name="OLE_LINK79"/>
      <w:bookmarkStart w:id="415" w:name="_Hlk8361539"/>
      <w:bookmarkStart w:id="416" w:name="OLE_LINK78"/>
      <w:bookmarkStart w:id="417" w:name="OLE_LINK77"/>
      <w:bookmarkStart w:id="418" w:name="_Hlk8361266"/>
      <w:bookmarkStart w:id="419" w:name="OLE_LINK76"/>
      <w:bookmarkStart w:id="420" w:name="OLE_LINK75"/>
      <w:bookmarkStart w:id="421" w:name="_Hlk8361223"/>
      <w:bookmarkStart w:id="422" w:name="OLE_LINK74"/>
      <w:bookmarkStart w:id="423" w:name="OLE_LINK73"/>
      <w:bookmarkStart w:id="424" w:name="_Hlk8361060"/>
      <w:bookmarkStart w:id="425" w:name="OLE_LINK70"/>
      <w:bookmarkStart w:id="426" w:name="OLE_LINK69"/>
      <w:bookmarkStart w:id="427" w:name="_Hlk8360993"/>
      <w:bookmarkStart w:id="428" w:name="OLE_LINK68"/>
      <w:bookmarkStart w:id="429" w:name="OLE_LINK67"/>
      <w:bookmarkStart w:id="430" w:name="_Hlk8360793"/>
      <w:bookmarkStart w:id="431" w:name="OLE_LINK66"/>
      <w:bookmarkStart w:id="432" w:name="OLE_LINK65"/>
      <w:bookmarkStart w:id="433" w:name="_Hlk8359368"/>
      <w:bookmarkStart w:id="434" w:name="OLE_LINK64"/>
      <w:bookmarkStart w:id="435" w:name="OLE_LINK63"/>
      <w:bookmarkStart w:id="436" w:name="_Hlk8359118"/>
      <w:bookmarkStart w:id="437" w:name="OLE_LINK62"/>
      <w:bookmarkStart w:id="438" w:name="OLE_LINK61"/>
      <w:bookmarkStart w:id="439" w:name="_Hlk8358229"/>
      <w:bookmarkStart w:id="440" w:name="OLE_LINK60"/>
      <w:bookmarkStart w:id="441" w:name="OLE_LINK59"/>
      <w:bookmarkStart w:id="442" w:name="_Hlk8357996"/>
      <w:bookmarkStart w:id="443" w:name="OLE_LINK58"/>
      <w:bookmarkStart w:id="444" w:name="OLE_LINK56"/>
      <w:bookmarkStart w:id="445" w:name="_Hlk8357363"/>
      <w:bookmarkStart w:id="446" w:name="OLE_LINK55"/>
      <w:bookmarkStart w:id="447" w:name="OLE_LINK54"/>
      <w:bookmarkStart w:id="448" w:name="_Hlk8357162"/>
      <w:bookmarkStart w:id="449" w:name="OLE_LINK53"/>
      <w:bookmarkStart w:id="450" w:name="OLE_LINK52"/>
      <w:bookmarkStart w:id="451" w:name="_Hlk8356932"/>
      <w:bookmarkStart w:id="452" w:name="OLE_LINK51"/>
      <w:bookmarkStart w:id="453" w:name="OLE_LINK50"/>
      <w:bookmarkStart w:id="454" w:name="_Hlk8356706"/>
      <w:bookmarkStart w:id="455" w:name="OLE_LINK49"/>
      <w:bookmarkStart w:id="456" w:name="OLE_LINK48"/>
      <w:bookmarkStart w:id="457" w:name="_Hlk8356618"/>
      <w:bookmarkStart w:id="458" w:name="OLE_LINK47"/>
      <w:bookmarkStart w:id="459" w:name="OLE_LINK46"/>
      <w:bookmarkStart w:id="460" w:name="_Hlk8356037"/>
      <w:bookmarkStart w:id="461" w:name="OLE_LINK45"/>
      <w:bookmarkStart w:id="462" w:name="OLE_LINK44"/>
      <w:bookmarkStart w:id="463" w:name="_Hlk8208084"/>
      <w:bookmarkStart w:id="464" w:name="OLE_LINK43"/>
      <w:bookmarkStart w:id="465" w:name="OLE_LINK42"/>
      <w:bookmarkStart w:id="466" w:name="_Hlk8206483"/>
      <w:bookmarkStart w:id="467" w:name="OLE_LINK41"/>
      <w:bookmarkStart w:id="468" w:name="OLE_LINK40"/>
      <w:bookmarkStart w:id="469" w:name="_Hlk8205732"/>
      <w:bookmarkStart w:id="470" w:name="OLE_LINK39"/>
      <w:bookmarkStart w:id="471" w:name="OLE_LINK38"/>
      <w:bookmarkStart w:id="472" w:name="_Hlk7776139"/>
      <w:bookmarkStart w:id="473" w:name="OLE_LINK37"/>
      <w:bookmarkStart w:id="474" w:name="OLE_LINK36"/>
      <w:bookmarkStart w:id="475" w:name="_Hlk7774191"/>
      <w:bookmarkStart w:id="476" w:name="OLE_LINK35"/>
      <w:bookmarkStart w:id="477" w:name="OLE_LINK34"/>
      <w:bookmarkStart w:id="478" w:name="_Hlk7772646"/>
      <w:bookmarkStart w:id="479" w:name="OLE_LINK33"/>
      <w:bookmarkStart w:id="480" w:name="OLE_LINK32"/>
      <w:bookmarkStart w:id="481" w:name="_Hlk7772370"/>
      <w:bookmarkStart w:id="482" w:name="OLE_LINK31"/>
      <w:bookmarkStart w:id="483" w:name="OLE_LINK30"/>
      <w:bookmarkStart w:id="484" w:name="_Hlk7772148"/>
      <w:bookmarkStart w:id="485" w:name="OLE_LINK29"/>
      <w:bookmarkStart w:id="486" w:name="OLE_LINK28"/>
      <w:bookmarkStart w:id="487" w:name="_Hlk7771409"/>
      <w:bookmarkStart w:id="488" w:name="OLE_LINK27"/>
      <w:bookmarkStart w:id="489" w:name="OLE_LINK26"/>
      <w:bookmarkStart w:id="490" w:name="_Hlk7771304"/>
      <w:bookmarkStart w:id="491" w:name="OLE_LINK25"/>
      <w:bookmarkStart w:id="492" w:name="OLE_LINK24"/>
      <w:bookmarkStart w:id="493" w:name="_Hlk7771141"/>
      <w:bookmarkStart w:id="494" w:name="OLE_LINK23"/>
      <w:bookmarkStart w:id="495" w:name="OLE_LINK22"/>
      <w:bookmarkStart w:id="496" w:name="_Hlk7770978"/>
      <w:bookmarkStart w:id="497" w:name="OLE_LINK21"/>
      <w:bookmarkStart w:id="498" w:name="OLE_LINK20"/>
      <w:bookmarkStart w:id="499" w:name="_Hlk7770430"/>
      <w:bookmarkStart w:id="500" w:name="OLE_LINK19"/>
      <w:bookmarkStart w:id="501" w:name="OLE_LINK18"/>
      <w:bookmarkStart w:id="502" w:name="_Hlk7770032"/>
      <w:bookmarkStart w:id="503" w:name="OLE_LINK17"/>
      <w:bookmarkStart w:id="504" w:name="OLE_LINK16"/>
      <w:bookmarkStart w:id="505" w:name="_Hlk7769712"/>
      <w:bookmarkStart w:id="506" w:name="OLE_LINK15"/>
      <w:bookmarkStart w:id="507" w:name="OLE_LINK14"/>
      <w:bookmarkStart w:id="508" w:name="_Hlk7766307"/>
      <w:bookmarkStart w:id="509" w:name="OLE_LINK13"/>
      <w:bookmarkStart w:id="510" w:name="OLE_LINK12"/>
      <w:bookmarkStart w:id="511" w:name="_Hlk7765903"/>
      <w:bookmarkStart w:id="512" w:name="OLE_LINK11"/>
      <w:bookmarkStart w:id="513" w:name="OLE_LINK10"/>
      <w:bookmarkStart w:id="514" w:name="_Hlk7765751"/>
      <w:bookmarkStart w:id="515" w:name="OLE_LINK9"/>
      <w:bookmarkStart w:id="516" w:name="OLE_LINK8"/>
      <w:bookmarkStart w:id="517" w:name="_Hlk7765570"/>
      <w:bookmarkStart w:id="518" w:name="OLE_LINK7"/>
      <w:bookmarkStart w:id="519" w:name="OLE_LINK6"/>
      <w:bookmarkStart w:id="520" w:name="_Hlk7757584"/>
      <w:bookmarkStart w:id="521" w:name="OLE_LINK5"/>
      <w:bookmarkStart w:id="522" w:name="OLE_LINK4"/>
      <w:bookmarkStart w:id="523" w:name="_Hlk7757439"/>
      <w:bookmarkStart w:id="524" w:name="OLE_LINK2"/>
      <w:bookmarkStart w:id="525" w:name="OLE_LINK1"/>
      <w:bookmarkStart w:id="526" w:name="OLE_LINK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t>By GIFF JOHNSON</w:t>
      </w:r>
    </w:p>
    <w:p>
      <w:pPr>
        <w:pStyle w:val="Normal"/>
        <w:rPr/>
      </w:pPr>
      <w:r>
        <w:rPr/>
        <w:t>Behind the scenes a battle is playing out for control of a potentially very profitable asset of the RMI — the Marshalls Energy Company’s tank farm.</w:t>
      </w:r>
    </w:p>
    <w:p>
      <w:pPr>
        <w:pStyle w:val="Normal"/>
        <w:rPr/>
      </w:pPr>
      <w:r>
        <w:rPr/>
        <w:t>This interest in Majuro’s key utility company has developed over the past year as skyrocketing world fuel prices have pushed the once profitable company into serious debt. That interest, reportedly, has intensified in the last several weeks, with several companies, mostly from offshore, putting in bids to supply fuel and invest in the company.</w:t>
      </w:r>
    </w:p>
    <w:p>
      <w:pPr>
        <w:pStyle w:val="Normal"/>
        <w:rPr/>
      </w:pPr>
      <w:r>
        <w:rPr/>
        <w:t>Complicating the situation is that Billy Roberts, MEC’s general manager for the past 20 years, is leaving next week Friday at a time when MEC is facing numerous uncertainties.</w:t>
      </w:r>
    </w:p>
    <w:p>
      <w:pPr>
        <w:pStyle w:val="Normal"/>
        <w:rPr/>
      </w:pPr>
      <w:r>
        <w:rPr/>
        <w:t>MEC was once , and for some years, the only government agency to earn a profit.</w:t>
      </w:r>
    </w:p>
    <w:p>
      <w:pPr>
        <w:pStyle w:val="Normal"/>
        <w:rPr/>
      </w:pPr>
      <w:r>
        <w:rPr/>
        <w:t>But 2003 was the last year that MEC turned a profit. The power company lost $4.6 million in 2004 and 2005 combined.</w:t>
      </w:r>
    </w:p>
    <w:p>
      <w:pPr>
        <w:pStyle w:val="Normal"/>
        <w:rPr/>
      </w:pPr>
      <w:r>
        <w:rPr/>
        <w:t>MEC’s contract with Mobil Oil Micronesia ended in late 2004. MEC refused to agree to terms Mobil proposed for a new fuel contract, saying the price and conditions were out of line for a company that had had a long-standing and successful business relationship with Mobil. After nearly running out of fuel on at least one occasion in late 2005 as the dispute with Mobil continued, MEC switched to SK Networks at the beginning of 2006.</w:t>
      </w:r>
    </w:p>
    <w:p>
      <w:pPr>
        <w:pStyle w:val="Normal"/>
        <w:rPr/>
      </w:pPr>
      <w:r>
        <w:rPr/>
        <w:t xml:space="preserve">The net impact of this contract loss with Mobil was that MEC’s finely tuned system of using fuel sales to fishing boats to subsidize electric costs and to pay its fuel bills collapsed. </w:t>
      </w:r>
    </w:p>
    <w:p>
      <w:pPr>
        <w:pStyle w:val="Normal"/>
        <w:rPr/>
      </w:pPr>
      <w:r>
        <w:rPr/>
        <w:t>MEC now owes Mobil more than $5 million a fuel purchase last year, and is in debt to Bank of Guam for about $4.7 million, money that was used to purchase fuel earlier this year from MEC’s new supplier, SK Networks. The company has been forced to press its customers with threats of electric cut off to generate more revenues, and the government has been pressed to come up with cash to pay its bills to MEC to enable MEC to keep buying fuel.</w:t>
      </w:r>
    </w:p>
    <w:p>
      <w:pPr>
        <w:pStyle w:val="Normal"/>
        <w:rPr/>
      </w:pPr>
      <w:r>
        <w:rPr/>
        <w:t>At least two and possibly more proposals have been submitted to government and MEC officials in the past several weeks relating to investment in MEC and fuel supply contracts. Koo’s Fishing Company, SK Networks and a joint venture involving PII, Luen Thai (which is the parent company of Marshall Islands Fishing Venture) and Mobil have all indicated interest in business involvement with MEC.</w:t>
      </w:r>
    </w:p>
    <w:p>
      <w:pPr>
        <w:pStyle w:val="Normal"/>
        <w:rPr/>
      </w:pPr>
      <w:r>
        <w:rPr/>
        <w:t>The new possibility of a potentially large and ongoing fuel supply arrangement between MEC and the US Navy no doubt has considerably elevated investors’ interest in MEC.</w:t>
      </w:r>
    </w:p>
    <w:p>
      <w:pPr>
        <w:pStyle w:val="Normal"/>
        <w:rPr/>
      </w:pPr>
      <w:r>
        <w:rPr/>
        <w:t>One question raised by Mobil’s apparent interest to resume a fuel supply deal with MEC is whether its possible re-entry includes waiving MEC’s debt, or at the least dropping the onerous 18 percent interest rate that Mobil demanded and got in a payback agreement on the $5 million owed.</w:t>
      </w:r>
    </w:p>
    <w:p>
      <w:pPr>
        <w:pStyle w:val="Normal"/>
        <w:rPr/>
      </w:pPr>
      <w:r>
        <w:rPr/>
        <w:t>That may be merely academic, however, as last week, during his trip to Honolulu, President Kessai Note met with a high-level SK Networks executive.</w:t>
      </w:r>
    </w:p>
    <w:p>
      <w:pPr>
        <w:pStyle w:val="Normal"/>
        <w:rPr/>
      </w:pPr>
      <w:r>
        <w:rPr/>
        <w:t>Where this will lead remains an open question, and as of press time Wednesday this week there were no announcements from the government with answers on any of these issues.</w:t>
      </w:r>
    </w:p>
    <w:p>
      <w:pPr>
        <w:pStyle w:val="Normal"/>
        <w:rPr/>
      </w:pPr>
      <w:r>
        <w:rPr/>
        <w:t>Suffice it to say that decisions made in the next few days about MEC’s future — including who will be the next general manager, and which, if any, of the current investment suitors will be chosen as partners — will have a long-term impact on the public and the Marshall Islands as a whole.</w:t>
      </w:r>
    </w:p>
    <w:p>
      <w:pPr>
        <w:pStyle w:val="Normal"/>
        <w:rPr/>
      </w:pPr>
      <w:r>
        <w:rPr/>
      </w:r>
    </w:p>
    <w:p>
      <w:pPr>
        <w:pStyle w:val="Normal"/>
        <w:rPr>
          <w:b/>
          <w:b/>
          <w:sz w:val="40"/>
        </w:rPr>
      </w:pPr>
      <w:r>
        <w:rPr>
          <w:b/>
          <w:sz w:val="40"/>
        </w:rPr>
        <w:t>Moylan’s man headed to Majuro</w:t>
      </w:r>
    </w:p>
    <w:p>
      <w:pPr>
        <w:pStyle w:val="Normal"/>
        <w:rPr>
          <w:b/>
          <w:b/>
          <w:sz w:val="40"/>
        </w:rPr>
      </w:pPr>
      <w:r>
        <w:rPr>
          <w:b/>
          <w:sz w:val="40"/>
        </w:rPr>
      </w:r>
    </w:p>
    <w:p>
      <w:pPr>
        <w:pStyle w:val="Normal"/>
        <w:rPr/>
      </w:pPr>
      <w:r>
        <w:rPr/>
        <w:t>No decision has been made yet by MEC’s insurance company about what to do with the damaged engines in the old power plant.</w:t>
      </w:r>
    </w:p>
    <w:p>
      <w:pPr>
        <w:pStyle w:val="Normal"/>
        <w:rPr/>
      </w:pPr>
      <w:r>
        <w:rPr/>
        <w:t>Three of the five engines were badly damaged by a fire last month.</w:t>
      </w:r>
    </w:p>
    <w:p>
      <w:pPr>
        <w:pStyle w:val="Normal"/>
        <w:rPr/>
      </w:pPr>
      <w:r>
        <w:rPr/>
        <w:t>A Moylan’s insurance engineer is coming to Majuro next week to do a final assessment on the possibility of repairing the engines, according to MEC general manager Billy Roberts.</w:t>
      </w:r>
    </w:p>
    <w:p>
      <w:pPr>
        <w:pStyle w:val="Normal"/>
        <w:rPr/>
      </w:pPr>
      <w:r>
        <w:rPr/>
        <w:t>Three options are still on the table for consideration by the insurance company — repair the engines, buy news ones or buy a large engine to replace the smaller damaged ones.</w:t>
      </w:r>
    </w:p>
    <w:p>
      <w:pPr>
        <w:pStyle w:val="Normal"/>
        <w:rPr/>
      </w:pPr>
      <w:r>
        <w:rPr/>
        <w:t>Although MEC is awaiting a decision from the insurance company, Roberts commented that there is not issue about the fire or the applicability of insurance to the situation.</w:t>
      </w:r>
    </w:p>
    <w:p>
      <w:pPr>
        <w:pStyle w:val="Normal"/>
        <w:rPr/>
      </w:pPr>
      <w:r>
        <w:rPr/>
        <w:t>Construction of a new power plant building is now being bid out to determine the cost, he said.</w:t>
      </w:r>
    </w:p>
    <w:p>
      <w:pPr>
        <w:pStyle w:val="Normal"/>
        <w:rPr/>
      </w:pPr>
      <w:r>
        <w:rPr/>
      </w:r>
    </w:p>
    <w:p>
      <w:pPr>
        <w:pStyle w:val="Normal"/>
        <w:rPr>
          <w:b/>
          <w:b/>
          <w:sz w:val="40"/>
        </w:rPr>
      </w:pPr>
      <w:r>
        <w:rPr>
          <w:b/>
          <w:sz w:val="40"/>
        </w:rPr>
        <w:t>SK checks into financial status</w:t>
      </w:r>
    </w:p>
    <w:p>
      <w:pPr>
        <w:pStyle w:val="Normal"/>
        <w:rPr>
          <w:b/>
          <w:b/>
          <w:sz w:val="40"/>
        </w:rPr>
      </w:pPr>
      <w:r>
        <w:rPr>
          <w:b/>
          <w:sz w:val="40"/>
        </w:rPr>
      </w:r>
    </w:p>
    <w:p>
      <w:pPr>
        <w:pStyle w:val="Normal"/>
        <w:rPr/>
      </w:pPr>
      <w:r>
        <w:rPr/>
        <w:t>A large group of officials from SK Networks has been conducting what is known as “due diligence” at the Marshalls Energy Company.</w:t>
      </w:r>
    </w:p>
    <w:p>
      <w:pPr>
        <w:pStyle w:val="Normal"/>
        <w:rPr/>
      </w:pPr>
      <w:r>
        <w:rPr/>
        <w:t>Due diligence is a business term for the process of verifying the financial and operational status of a business prior to possible investment or purchase.</w:t>
      </w:r>
    </w:p>
    <w:p>
      <w:pPr>
        <w:pStyle w:val="Normal"/>
        <w:rPr/>
      </w:pPr>
      <w:r>
        <w:rPr/>
        <w:t>MEC general manager Billy Roberts said that the SK Networks, which is based in S. Korea, is not looking to buy MEC but rather to invest in the company.</w:t>
      </w:r>
    </w:p>
    <w:p>
      <w:pPr>
        <w:pStyle w:val="Normal"/>
        <w:rPr/>
      </w:pPr>
      <w:r>
        <w:rPr/>
        <w:t>SK Networks currently supplies MEC with diesel fuel.</w:t>
      </w:r>
    </w:p>
    <w:p>
      <w:pPr>
        <w:pStyle w:val="Normal"/>
        <w:rPr/>
      </w:pPr>
      <w:r>
        <w:rPr/>
        <w:t>President Kessai Note met with a high-level SK Networks official last week in Honolulu to discuss future SK Networks-RMI cooperation.</w:t>
      </w:r>
    </w:p>
    <w:p>
      <w:pPr>
        <w:pStyle w:val="Normal"/>
        <w:rPr/>
      </w:pPr>
      <w:r>
        <w:rPr/>
        <w:t>Other companies known to be making bids for fuel supply to and/or investment in MEC are Mobil Oil Micronesia, Luen Thai and Pacific International Inc.</w:t>
      </w:r>
    </w:p>
    <w:p>
      <w:pPr>
        <w:pStyle w:val="Normal"/>
        <w:rPr/>
      </w:pPr>
      <w:r>
        <w:rPr/>
      </w:r>
    </w:p>
    <w:p>
      <w:pPr>
        <w:pStyle w:val="Normal"/>
        <w:rPr>
          <w:b/>
          <w:b/>
          <w:sz w:val="40"/>
        </w:rPr>
      </w:pPr>
      <w:r>
        <w:rPr>
          <w:b/>
          <w:sz w:val="40"/>
        </w:rPr>
        <w:t>Who’s going to replace the boss?</w:t>
      </w:r>
    </w:p>
    <w:p>
      <w:pPr>
        <w:pStyle w:val="Normal"/>
        <w:rPr>
          <w:b/>
          <w:b/>
          <w:sz w:val="40"/>
        </w:rPr>
      </w:pPr>
      <w:r>
        <w:rPr>
          <w:b/>
          <w:sz w:val="40"/>
        </w:rPr>
      </w:r>
    </w:p>
    <w:p>
      <w:pPr>
        <w:pStyle w:val="Normal"/>
        <w:rPr/>
      </w:pPr>
      <w:r>
        <w:rPr/>
        <w:t>The Marshalls Energy Company has yet to name a successor to general manager Billy Roberts, who departs Majuro on October 7.</w:t>
      </w:r>
    </w:p>
    <w:p>
      <w:pPr>
        <w:pStyle w:val="Normal"/>
        <w:rPr/>
      </w:pPr>
      <w:r>
        <w:rPr/>
        <w:t>His last day at work is next Friday, October 6.</w:t>
      </w:r>
    </w:p>
    <w:p>
      <w:pPr>
        <w:pStyle w:val="Normal"/>
        <w:rPr/>
      </w:pPr>
      <w:r>
        <w:rPr/>
        <w:t>Roberts gave 90-day notice to the MEC board back in early July that he was resigning effective early October.</w:t>
      </w:r>
    </w:p>
    <w:p>
      <w:pPr>
        <w:pStyle w:val="Normal"/>
        <w:rPr/>
      </w:pPr>
      <w:r>
        <w:rPr/>
        <w:t>MEC board chairman Matt Zackhras told the Journal on Tuesday this week that there is “no decision yet on Billy’s replacement.”</w:t>
      </w:r>
    </w:p>
    <w:p>
      <w:pPr>
        <w:pStyle w:val="Normal"/>
        <w:rPr/>
      </w:pPr>
      <w:r>
        <w:rPr/>
        <w:t>The board will be meeting on the matter soon, he added. “We may agree to have someone at MEC take the helm as acting manager until such time as the post has been advertised and announced to the public,” Zackhras said.</w:t>
      </w:r>
    </w:p>
    <w:p>
      <w:pPr>
        <w:pStyle w:val="Normal"/>
        <w:rPr/>
      </w:pPr>
      <w:r>
        <w:rPr/>
        <w:t>“</w:t>
      </w:r>
      <w:r>
        <w:rPr/>
        <w:t>This issue is very important and we intend to treat it very seriously by taking all necessary steps to make sure the right person takes on this huge responsibility.”</w:t>
      </w:r>
    </w:p>
    <w:p>
      <w:pPr>
        <w:pStyle w:val="Normal"/>
        <w:rPr/>
      </w:pPr>
      <w:r>
        <w:rPr/>
      </w:r>
    </w:p>
    <w:p>
      <w:pPr>
        <w:pStyle w:val="Normal"/>
        <w:rPr>
          <w:b/>
          <w:b/>
          <w:sz w:val="40"/>
        </w:rPr>
      </w:pPr>
      <w:r>
        <w:rPr>
          <w:b/>
          <w:sz w:val="40"/>
        </w:rPr>
        <w:t>Life on Ebeye hits rock bottom</w:t>
      </w:r>
    </w:p>
    <w:p>
      <w:pPr>
        <w:pStyle w:val="Normal"/>
        <w:rPr>
          <w:b/>
          <w:b/>
          <w:sz w:val="40"/>
        </w:rPr>
      </w:pPr>
      <w:r>
        <w:rPr>
          <w:b/>
          <w:sz w:val="40"/>
        </w:rPr>
      </w:r>
    </w:p>
    <w:p>
      <w:pPr>
        <w:pStyle w:val="Normal"/>
        <w:rPr/>
      </w:pPr>
      <w:r>
        <w:rPr/>
        <w:t>The hardship of living on Ebeye was personalized to a group of participants on Tuesday who attended an Asian Development Bank sponsored consultation on Social Protection in the Marshall Islands.</w:t>
      </w:r>
    </w:p>
    <w:p>
      <w:pPr>
        <w:pStyle w:val="Normal"/>
        <w:rPr/>
      </w:pPr>
      <w:r>
        <w:rPr/>
        <w:t>Ebeye residents Calvin Juda and Harden Lelet spelled out the difficulties of basic day-to-day life, which people on Ebeye have been experiencing for the past five months.</w:t>
      </w:r>
    </w:p>
    <w:p>
      <w:pPr>
        <w:pStyle w:val="Normal"/>
        <w:rPr/>
      </w:pPr>
      <w:r>
        <w:rPr/>
        <w:t>“</w:t>
      </w:r>
      <w:r>
        <w:rPr/>
        <w:t>The power outage is affecting everyone and everyone is having a hard time, from the babies to the elders,” explained Juda. “Without power, we have no water. Without water there has been poor hygiene. The living conditions are crowded. We just had a flu outbreak that everyone caught.”</w:t>
      </w:r>
    </w:p>
    <w:p>
      <w:pPr>
        <w:pStyle w:val="Normal"/>
        <w:rPr/>
      </w:pPr>
      <w:r>
        <w:rPr/>
        <w:t>Juda, who works for the Ministry of Health on Ebeye and is involved in many community and youth programs, says that the power-rationing situation has made the already crowded living conditions on Ebeye intolerable. “All the resources I see here in Majuro aren’t in Ebeye,” he said.</w:t>
      </w:r>
    </w:p>
    <w:p>
      <w:pPr>
        <w:pStyle w:val="Normal"/>
        <w:rPr/>
      </w:pPr>
      <w:r>
        <w:rPr/>
        <w:t>Juda’s testament was supported by Lelet, who describes himself as an ancestor of families who were moved from the mid-corridor back in 1964 to temporary houses called the nine units on Ebeye.</w:t>
      </w:r>
    </w:p>
    <w:p>
      <w:pPr>
        <w:pStyle w:val="Normal"/>
        <w:rPr/>
      </w:pPr>
      <w:r>
        <w:rPr/>
        <w:t>“</w:t>
      </w:r>
      <w:r>
        <w:rPr/>
        <w:t>Imagine if your basic necessities in life aren’t met,” asked Lalet. “No water to bathe with, let alone cook.”</w:t>
      </w:r>
    </w:p>
    <w:p>
      <w:pPr>
        <w:pStyle w:val="Normal"/>
        <w:rPr/>
      </w:pPr>
      <w:r>
        <w:rPr/>
        <w:t>It was as if Juda and Lelet couldn’t stress enough how harsh the living condition on Ebeye is.</w:t>
      </w:r>
    </w:p>
    <w:p>
      <w:pPr>
        <w:pStyle w:val="Normal"/>
        <w:rPr/>
      </w:pPr>
      <w:r>
        <w:rPr/>
        <w:t xml:space="preserve"> “</w:t>
      </w:r>
      <w:r>
        <w:rPr/>
        <w:t>If the water runs out then that’s it,” he said. “If you consider what’s happening to us (Ebeye residents) we should be listed as a ‘vulnerability group’.”</w:t>
      </w:r>
    </w:p>
    <w:p>
      <w:pPr>
        <w:pStyle w:val="Normal"/>
        <w:rPr/>
      </w:pPr>
      <w:r>
        <w:rPr/>
        <w:t>Local consultant for the ADB Ben Graham who was in Ebeye last week also shared his own experience and observations.</w:t>
      </w:r>
    </w:p>
    <w:p>
      <w:pPr>
        <w:pStyle w:val="Normal"/>
        <w:rPr/>
      </w:pPr>
      <w:r>
        <w:rPr/>
        <w:t>“</w:t>
      </w:r>
      <w:r>
        <w:rPr/>
        <w:t>I saw a lot of social issues and problems that are a direct result of the power rationing problem,” he said. “Food is spoiling in stores, people aren’t showering, people who go to work on Kwajalein can’t wash their clothes, people are only going to work for four hours a day — the cause (of the problem) is well know but the affects need urgent atten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10:00Z</dcterms:created>
  <dc:creator>Thomas</dc:creator>
  <dc:description/>
  <dc:language>en-US</dc:language>
  <cp:lastModifiedBy>Karen Earnshaw User</cp:lastModifiedBy>
  <dcterms:modified xsi:type="dcterms:W3CDTF">2006-09-28T02:13:00Z</dcterms:modified>
  <cp:revision>3</cp:revision>
  <dc:subject/>
  <dc:title>By GIFF JOHNSON</dc:title>
</cp:coreProperties>
</file>