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9.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Arial"/>
        </w:rPr>
        <w:t xml:space="preserve">   </w:t>
      </w:r>
      <w:r>
        <w:rPr/>
        <w:t>Majuro, RMI trip report    Jan 16 - Feb 3, 2003    Allen Zack /</w:t>
      </w:r>
    </w:p>
    <w:p>
      <w:pPr>
        <w:pStyle w:val="Heading1"/>
        <w:rPr/>
      </w:pPr>
      <w:r>
        <w:rPr>
          <w:rFonts w:eastAsia="Arial"/>
        </w:rPr>
        <w:t xml:space="preserve">                                                          </w:t>
      </w:r>
      <w:r>
        <w:rPr>
          <w:rFonts w:eastAsia="Arial"/>
          <w:b w:val="false"/>
        </w:rPr>
        <w:t xml:space="preserve">          </w:t>
      </w:r>
      <w:r>
        <w:rPr/>
        <w:t>Espen Ronneberg</w:t>
      </w:r>
    </w:p>
    <w:p>
      <w:pPr>
        <w:pStyle w:val="Normal"/>
        <w:rPr/>
      </w:pPr>
      <w:r>
        <w:rPr/>
      </w:r>
    </w:p>
    <w:p>
      <w:pPr>
        <w:pStyle w:val="TextBody"/>
        <w:rPr/>
      </w:pPr>
      <w:r>
        <w:rPr/>
        <w:t>THE USE OF SCAVENGER WELLS TO OPTIMIZE AND SUSTAIN GROUNDWATER DEVELOPMENT FROM FRESHWATER LENSES IN PACIFIC ISLANDS</w:t>
      </w:r>
    </w:p>
    <w:p>
      <w:pPr>
        <w:pStyle w:val="Normal"/>
        <w:rPr/>
      </w:pPr>
      <w:r>
        <w:rPr/>
      </w:r>
    </w:p>
    <w:p>
      <w:pPr>
        <w:pStyle w:val="Normal"/>
        <w:rPr/>
      </w:pPr>
      <w:r>
        <w:rPr/>
      </w:r>
    </w:p>
    <w:p>
      <w:pPr>
        <w:pStyle w:val="Heading2"/>
        <w:rPr/>
      </w:pPr>
      <w:r>
        <w:rPr/>
        <w:t>Executive Summary</w:t>
      </w:r>
    </w:p>
    <w:p>
      <w:pPr>
        <w:pStyle w:val="Normal"/>
        <w:rPr/>
      </w:pPr>
      <w:r>
        <w:rPr/>
      </w:r>
    </w:p>
    <w:p>
      <w:pPr>
        <w:pStyle w:val="Normal"/>
        <w:rPr>
          <w:rFonts w:ascii="Arial" w:hAnsi="Arial" w:cs="Arial"/>
        </w:rPr>
      </w:pPr>
      <w:r>
        <w:rPr>
          <w:rFonts w:cs="Arial" w:ascii="Arial" w:hAnsi="Arial"/>
        </w:rPr>
        <w:t>As a result of exploratory work carried out during this and previous missions to Majuro, Republic of the Marshall Islands, scavenger-well technology has been proven as an effective technology for optimizing the recovery of fresh groundwater from thin lenses occurring in islands and atolls throughout the Pacific.  The improvement in freshwater yield that is possible though scavenger wells would be a cost effective and relatively inexpensive means of enhancing the potential for sustainable development in Small Island Developing States (SIDS) in the Pacific where saltwater contamination of groundwater is a problem. Further steps to complete the project are outlined in the concluding section.</w:t>
      </w:r>
    </w:p>
    <w:p>
      <w:pPr>
        <w:pStyle w:val="Normal"/>
        <w:rPr>
          <w:rFonts w:ascii="Arial" w:hAnsi="Arial" w:cs="Arial"/>
        </w:rPr>
      </w:pPr>
      <w:r>
        <w:rPr>
          <w:rFonts w:cs="Arial" w:ascii="Arial" w:hAnsi="Arial"/>
        </w:rPr>
      </w:r>
    </w:p>
    <w:p>
      <w:pPr>
        <w:pStyle w:val="Normal"/>
        <w:rPr/>
      </w:pPr>
      <w:r>
        <w:rPr/>
      </w:r>
    </w:p>
    <w:p>
      <w:pPr>
        <w:pStyle w:val="Heading2"/>
        <w:rPr/>
      </w:pPr>
      <w:r>
        <w:rPr/>
        <w:t>Introdu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mission to Majuro, Republic of the Marshall Islands, was conducted to demonstrate the applicability of scavenger wells to optimize fresh groundwater recovery from thin lenses of freshwater residing in oceanic islands and atolls.  Please refer to the trip report (attached) submitted after the reconnaissance mission to Majuro during July 16-26, 2002 for a comprehensive explanation of scavenger-well technology and its potential application in Pacific islan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deally, existing wells with a history of saltwater contamination from upconing are the best sites to demonstrate scavenger-well technology because positive results will be easy to recognize and appreciate.  In addition, it is less expensive to use existing wells than to drill new wells for use as scavenger-well sites, particularly if the existence of lenses at drill sites is uncertain.  If thin lenses do occur, drilling would invariably mix the near-surface groundwater requiring long times for the lenses to reorganize and conductivity gradients to re-establis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uring the July 2002 mission, many existing wells were located in the Darritt-Uliga-Delap (DUD) area of Majuro, Republic of the Marshall Islands that exhibited thin lenses of fresh groundwater, impossible to extract during normal pumping without saltwater coning and contamination from below.  Unfortunately, in all of these existing wells, the total open water column is less than three feet thick and the freshwater lens is less than two feet thick.  These depth limitations in all existing wells severely restrict access for properly positioning the intakes for the scavenger and production wells.  Also, the vertical difference in conductivity across the salinity gradient is relatively small, precluding significant density control of upconing saltwater.  When vertical gradients develop below a well intake during simple well pumping, the difference in density of the upconing water contributes substantially to the stabilization of the cone and eventual interception of underlying saline groundwater.  With only minimal differences in density, there is practically no hydraulic impediment to the upward advancement of saline wa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gradient was further diminished by a 2.87-inch rainfall on January 21 that recharged the more permeable parts of the Uliga lens, establishing freshwater throughout the open saturated sediment of most wells.  Continuous pumping of the Uliga wells failed to mobilize the underlying saltwater; the Uliga wells were therefore not considered as worthy candidates for scavenger-well demonstrations during the present mission.  However, as rainfall declines and groundwater recharge diminishes, the lens thickness in Uliga will return to two feet or so, its normal dimens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consideration of the above field conditions, it was decided to conduct scavenger-well demonstrations on those existing wells where thin freshwater lenses occur - and to drill three wells at selected sites on land controlled by the College of the Marshall Islands (CMI), as described in the July 2002 trip report.    Properly designed test-wells would be sufficiently deep to fully penetrate the saltwater/freshwater interface in order to comfortably accommodate the intakes of both the production and scavenger wells.  Of course, it was not known if freshwater lenses existed at any of the three sites selected for the test wells – and if lenses occurred, whether they would remain undisturbed during the drilling process.  (Normally, rainfall recharge is required to re-establish a thin freshwater  lens when the interface is disrupted during the drilling process.  Once freshwater and underlying saltwater are fully mixed in the vicinity of a drilling operation, the component freshwater and saltwater cannot be re-established from the mix.  Only by rainfall recharge or by freshwater migration from other portions of the lens will the gradient retur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lans to drill, develop, and complete test wells at strategic locations in Majuro were frustrated by the inability to contract services from the local water-well drilling company during the first days of the mission.  Drilling finally began on 28 January after the contractor received satisfactory evidence of reimbursement for services.  Well development was performed by the mission team, assisted by MWSC (Majuro Water and Sewer Company) personnel.  The fieldtrip had to be extended for three days to accommodate the drilling dela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Scavenger-well demonstrations in existing we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uring the first week of the mission, attention was given to conducting scavenger-well demonstrations in the few existing wells exhibiting clearly defined interfaces, with at least one foot of lenticular freshwater.  Three wells were selected that experienced saltwater coning and contamination during normal operation and for which protection by a scavenger well could be conclusively shown.  The technology was satisfactorily demonstrated in all cases, albeit at dramatically different freshwater-recovery ra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unavailability of submersible pumps, combined with shallow water levels in wells, required the use of portable, low-lift pumps to extract groundwater from both the production and scavenger wells at each site.  (At all existing wells, insufficient thickness of the water column would have precluded the use of submersible pumps.)  Low-lift pumps are less satisfactory than submersible pumps because the “water-lifting” efficiency of low-lift pumps decreases with declining water levels.  In order to monitor changes in groundwater withdrawals, pumping rates were calculated throughout the scavenger-well tests using the volumetric method.  During the tests, water levels were measured periodically to monitor the specific capacity (gallons per minute per foot of drawdown) of the wells and to ensure that water levels would not decline below the pump intakes.  In each case, abstracted water was transported off-site to avoid inadvertent recharge of the le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nductivity was measured periodically using a portable conductivity meter.  Previously collected water-quality samples permitted the calculation of chloride from conductivity values less than 5000 uS/cm using the formula:  Chloride = 0.32 x conductance – 150.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lap intersection we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first demonstration of scavenger wells was performed on an infrequently used well located at Delap, situated within a traffic island between intersecting roads, adjacent to the Capitol Building (N 07° 05.439’, E 171° 22.820’).  Apparently, the well had not been pumped for many months.  The Delap well exhibited sufficient density difference across the almost three feet of open area to provide an excellent demonstration of scavenger wells, even though the open area was reduced to less than 1½ feet during pumping, owing to relatively low specific capacity of the aquif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cavenger-well intake was located six inches above the bottom of the well and the production well one foot above the scavenger-well intake.  Initially, the scavenger well was pumped alone (30.0 gpm) to observe the behavior of the upconing saltwater.  Upon stabilization of conductivity, the production well was turned on (16.1 gpm) to document freshwater-lens protection from upconing saltwater.  Stabilization of the wells pumping simultaneously occurred at 80 minutes into the test, after which the scavenger well was turned off to observe the behavior of the upconing saltwater without protection by the scavenger well.  The production-well conductivity stabilized in about 20 minutes.</w:t>
      </w:r>
    </w:p>
    <w:p>
      <w:pPr>
        <w:pStyle w:val="Normal"/>
        <w:rPr>
          <w:rFonts w:ascii="Arial" w:hAnsi="Arial" w:cs="Arial"/>
        </w:rPr>
      </w:pPr>
      <w:r>
        <w:rPr>
          <w:rFonts w:cs="Arial" w:ascii="Arial" w:hAnsi="Arial"/>
        </w:rPr>
      </w:r>
    </w:p>
    <w:p>
      <w:pPr>
        <w:pStyle w:val="Normal"/>
        <w:rPr/>
      </w:pPr>
      <w:r>
        <w:rPr/>
        <w:object w:dxaOrig="7681"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9.75pt;height:216.75pt" filled="f" o:ole="">
            <v:imagedata r:id="rId3" o:title=""/>
          </v:shape>
          <o:OLEObject Type="Embed" ProgID="Excel.Sheet.12" ShapeID="ole_rId2" DrawAspect="Content" ObjectID="_1595086044" r:id="rId2"/>
        </w:object>
      </w:r>
    </w:p>
    <w:p>
      <w:pPr>
        <w:pStyle w:val="Normal"/>
        <w:rPr/>
      </w:pPr>
      <w:r>
        <w:rPr/>
      </w:r>
    </w:p>
    <w:p>
      <w:pPr>
        <w:pStyle w:val="Normal"/>
        <w:rPr/>
      </w:pPr>
      <w:r>
        <w:rPr>
          <w:rFonts w:cs="Arial" w:ascii="Arial" w:hAnsi="Arial"/>
        </w:rPr>
        <w:t xml:space="preserve">The data sets reveal that neither the scavenger well nor the production well pumping alone is able to withdraw water having 250 mg/L chloride or less, the International Standard for potable water.  </w:t>
      </w:r>
      <w:r>
        <w:rPr>
          <w:rFonts w:cs="Arial" w:ascii="Arial" w:hAnsi="Arial"/>
          <w:i/>
        </w:rPr>
        <w:t>Only</w:t>
      </w:r>
      <w:r>
        <w:rPr>
          <w:rFonts w:cs="Arial" w:ascii="Arial" w:hAnsi="Arial"/>
        </w:rPr>
        <w:t xml:space="preserve"> by pumping both wells simultaneously can the chloride standard be met.  The relatively saline conditions in the Delap well – and relatively low well specific capacity – preclude greater pumping rates for the production well.  It is possible that reducing the production well pumping rate to 6 or 7 gpm, potable water can be extracted from the well without saltwater contamination for short time periods.  This can be seen in a graphical presentation representing equilibrium chloride values and single-pumping rates observed for the Delap well.</w:t>
      </w:r>
    </w:p>
    <w:p>
      <w:pPr>
        <w:pStyle w:val="Normal"/>
        <w:rPr>
          <w:rFonts w:ascii="Arial" w:hAnsi="Arial" w:cs="Arial"/>
        </w:rPr>
      </w:pPr>
      <w:r>
        <w:rPr>
          <w:rFonts w:cs="Arial" w:ascii="Arial" w:hAnsi="Arial"/>
        </w:rPr>
      </w:r>
    </w:p>
    <w:p>
      <w:pPr>
        <w:pStyle w:val="Normal"/>
        <w:rPr>
          <w:rFonts w:ascii="Arial" w:hAnsi="Arial" w:cs="Arial"/>
        </w:rPr>
      </w:pPr>
      <w:r>
        <w:rPr/>
        <w:object w:dxaOrig="6400"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1.5pt;height:255pt" filled="f" o:ole="">
            <v:imagedata r:id="rId5" o:title=""/>
          </v:shape>
          <o:OLEObject Type="Embed" ProgID="Excel.Sheet.12" ShapeID="ole_rId4" DrawAspect="Content" ObjectID="_1359255104" r:id="rId4"/>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nductivity profiles measured in the Delap well during pumping reveal the small amount of freshwater and saltwater (and the large amount of mixed water) that are drawn into the well bore during pumping.  In spite of minimal differences in density, the scavenger well is capable of capturing the upward advancing saltier water from below, before it contaminates the freshwater.</w:t>
      </w:r>
    </w:p>
    <w:p>
      <w:pPr>
        <w:pStyle w:val="Normal"/>
        <w:rPr>
          <w:rFonts w:ascii="Arial" w:hAnsi="Arial" w:cs="Arial"/>
        </w:rPr>
      </w:pPr>
      <w:r>
        <w:rPr>
          <w:rFonts w:cs="Arial" w:ascii="Arial" w:hAnsi="Arial"/>
        </w:rPr>
      </w:r>
    </w:p>
    <w:p>
      <w:pPr>
        <w:pStyle w:val="Normal"/>
        <w:rPr>
          <w:rFonts w:ascii="Arial" w:hAnsi="Arial" w:cs="Arial"/>
        </w:rPr>
      </w:pPr>
      <w:r>
        <w:rPr/>
        <w:object w:dxaOrig="7681"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9.75pt;height:216.75pt" filled="f" o:ole="">
            <v:imagedata r:id="rId7" o:title=""/>
          </v:shape>
          <o:OLEObject Type="Embed" ProgID="Excel.Sheet.12" ShapeID="ole_rId6" DrawAspect="Content" ObjectID="_1973143498" r:id="rId6"/>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LGOV we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MALGOV well, located at N 07° 05.484’, E 171° 22.841’, has a history of saltwater upconing and contamination during droughts or after heavy pumping rates for long periods.  Accordingly, during “normal” dry periods, the well reflects saline conditions during regular pumping (1700 to 2100 uS/cm); after rainy periods, the well freshens to 900 to 1300 uS/cm.  Although considerable quantities of freshwater were available to the MALGOV well during the present mission (owing to recent rainfall), a scavenger well was operated in the well to demonstrate recoverability of higher quality freshwater principally because the well exhibits high specific capac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nder normal use, the well is pumped intermittently throughout the day for washing garbage trucks, so the zone of diffusion and dispersion is relatively wide, owing to mixing, and – during the present mission – generally fresh.  The intake of the existing pump was situated 1.25 feet below the water surface and was fixed in position during the test.  Accordingly, it was first used as the production well, and later as the production well, both at 4.8 gpm.  The scavenger-well intake was first located three inches above the bottom of the well (1.75 feet below the water level).  The scavenger-well was pumped first at  7.6 gpm until semi-stabilization of chloride (equilibrium chloride concentrations were not possible because the well is in constant use by MALGOV); then the production well was operated, simultaneously with the scavenger well.  Shortly thereafter, the scavenger-well intake was lifted to 0.75 foot below the water surface (six inches above the “new” scavenger-well intake).  After a reasonable length of time, the scavenger well was turned off and the production well was permitted to pump alone at 6.3 gpm until stabilization of chloride values.  </w:t>
      </w:r>
    </w:p>
    <w:p>
      <w:pPr>
        <w:pStyle w:val="Normal"/>
        <w:rPr>
          <w:rFonts w:ascii="Arial" w:hAnsi="Arial" w:cs="Arial"/>
        </w:rPr>
      </w:pPr>
      <w:r>
        <w:rPr>
          <w:rFonts w:cs="Arial" w:ascii="Arial" w:hAnsi="Arial"/>
        </w:rPr>
      </w:r>
    </w:p>
    <w:p>
      <w:pPr>
        <w:pStyle w:val="Normal"/>
        <w:rPr>
          <w:rFonts w:ascii="Arial" w:hAnsi="Arial" w:cs="Arial"/>
        </w:rPr>
      </w:pPr>
      <w:r>
        <w:rPr/>
        <w:object w:dxaOrig="7681" w:dyaOrig="435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9.75pt;height:216.75pt" filled="f" o:ole="">
            <v:imagedata r:id="rId9" o:title=""/>
          </v:shape>
          <o:OLEObject Type="Embed" ProgID="Excel.Sheet.12" ShapeID="ole_rId8" DrawAspect="Content" ObjectID="_2055606786" r:id="rId8"/>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cavenger-well demonstration in the MALGOV well reveals that greater quantities of fresher water can be extracted by the production well if a scavenger well is operated simultaneously.  Minimal differences in salinity across the water column make this test somewhat less definitive because the density gradient is very small.  During the present mission, potable water was available whether the scavenger well was operated or not.  However, during dryer conditions as occurred during the first mission, the test would have been shown to be much more effective in separating freshwater from saltwater.  Stabilized chloride concentrations and corresponding pumping rates suggest that it is possible to withdraw as much as 7.2 gpm continuously from the MALGOV well for short periods without causing saltwater migration to the well intake.  (This would not be possible however during more normal, drier conditions.)</w:t>
      </w:r>
    </w:p>
    <w:p>
      <w:pPr>
        <w:pStyle w:val="Normal"/>
        <w:rPr>
          <w:rFonts w:ascii="Arial" w:hAnsi="Arial" w:cs="Arial"/>
        </w:rPr>
      </w:pPr>
      <w:r>
        <w:rPr>
          <w:rFonts w:cs="Arial" w:ascii="Arial" w:hAnsi="Arial"/>
        </w:rPr>
      </w:r>
    </w:p>
    <w:p>
      <w:pPr>
        <w:pStyle w:val="Normal"/>
        <w:rPr>
          <w:rFonts w:ascii="Arial" w:hAnsi="Arial" w:cs="Arial"/>
        </w:rPr>
      </w:pPr>
      <w:r>
        <w:rPr/>
        <w:object w:dxaOrig="7681" w:dyaOrig="409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2.25pt;height:199.5pt" filled="f" o:ole="">
            <v:imagedata r:id="rId11" o:title=""/>
          </v:shape>
          <o:OLEObject Type="Embed" ProgID="Excel.Sheet.12" ShapeID="ole_rId10" DrawAspect="Content" ObjectID="_61685999" r:id="rId10"/>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nductivity profiles measured before and during the test reveal that the open portion of the MALGOV well reflects only the upper part of the zone of diffusion and dispersion.</w:t>
      </w:r>
    </w:p>
    <w:p>
      <w:pPr>
        <w:pStyle w:val="Normal"/>
        <w:rPr>
          <w:rFonts w:ascii="Arial" w:hAnsi="Arial" w:cs="Arial"/>
        </w:rPr>
      </w:pPr>
      <w:r>
        <w:rPr>
          <w:rFonts w:cs="Arial" w:ascii="Arial" w:hAnsi="Arial"/>
        </w:rPr>
      </w:r>
    </w:p>
    <w:p>
      <w:pPr>
        <w:pStyle w:val="Normal"/>
        <w:rPr>
          <w:rFonts w:ascii="Arial" w:hAnsi="Arial" w:cs="Arial"/>
        </w:rPr>
      </w:pPr>
      <w:r>
        <w:rPr/>
        <w:object w:dxaOrig="7681" w:dyaOrig="435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9.75pt;height:216.75pt" filled="f" o:ole="">
            <v:imagedata r:id="rId13" o:title=""/>
          </v:shape>
          <o:OLEObject Type="Embed" ProgID="Excel.Sheet.12" ShapeID="ole_rId12" DrawAspect="Content" ObjectID="_396303750" r:id="rId12"/>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roij we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most definitive scavenger-well demonstration was performed for the Iroij well, located at N 07° 05.542, E 171° 22.790, pumped heavily once per week to supply a Laundromat.  Two separate tests were performed by initially placing the scavenger-well intake at 2.5 feet below the water surface (six inches above the bottom of the well) – pumping about 26.0 gpm - and the production well located 1.5 feet below the water surface, pumping about 9.1 gpm (there was some pumping variability, owing to water-lifting inefficiency).  The second test consisted of interchanging the two intakes.  The purpose of stressing the aquifer with two different pumping configurations was to generate a wider data matrix for improving accuracy in predicting alternate pumping rates for optimum freshwater recovery (described la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irst test revealed that with the scavenger well pumping alone at 25.2 gpm, the water recovered was unable to meet the 250 mg/L standard for potable water.  Upon stabilization of conductivity at 114 minutes into pumping, the production well was turned on (9.2 gpm) to document freshwater-lens protection from upconing saltwater.  Stabilization of the wells pumping simultaneously occurred after 160 minutes into the test with the production well having less than 133 mg/L chloride concentration (the scavenger well produced water having about 680 mg/L).  Upon reaching equilibrium conductivities, the scavenger well was turned off to observe the behavior of the upconing saltwater without protection by the scavenger well.  The production-well conductivity stabilized in about 70 minutes, reaching 472 mg/L chloride concentration.</w:t>
      </w:r>
    </w:p>
    <w:p>
      <w:pPr>
        <w:pStyle w:val="Normal"/>
        <w:rPr>
          <w:rFonts w:ascii="Arial" w:hAnsi="Arial" w:cs="Arial"/>
        </w:rPr>
      </w:pPr>
      <w:r>
        <w:rPr>
          <w:rFonts w:cs="Arial" w:ascii="Arial" w:hAnsi="Arial"/>
        </w:rPr>
      </w:r>
    </w:p>
    <w:p>
      <w:pPr>
        <w:pStyle w:val="Normal"/>
        <w:rPr>
          <w:rFonts w:ascii="Arial" w:hAnsi="Arial" w:cs="Arial"/>
        </w:rPr>
      </w:pPr>
      <w:r>
        <w:rPr/>
        <w:object w:dxaOrig="7681" w:dyaOrig="435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9.75pt;height:216.75pt" filled="f" o:ole="">
            <v:imagedata r:id="rId15" o:title=""/>
          </v:shape>
          <o:OLEObject Type="Embed" ProgID="Excel.Sheet.12" ShapeID="ole_rId14" DrawAspect="Content" ObjectID="_445028921" r:id="rId14"/>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ever, upon interchanging the intakes, acceptable water quality could not be achieved, owing to the higher production-well pumping rate.</w:t>
      </w:r>
    </w:p>
    <w:p>
      <w:pPr>
        <w:pStyle w:val="Normal"/>
        <w:rPr>
          <w:rFonts w:ascii="Arial" w:hAnsi="Arial" w:cs="Arial"/>
        </w:rPr>
      </w:pPr>
      <w:r>
        <w:rPr>
          <w:rFonts w:cs="Arial" w:ascii="Arial" w:hAnsi="Arial"/>
        </w:rPr>
      </w:r>
    </w:p>
    <w:p>
      <w:pPr>
        <w:pStyle w:val="Normal"/>
        <w:rPr/>
      </w:pPr>
      <w:r>
        <w:rPr/>
        <w:object w:dxaOrig="7681" w:dyaOrig="435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9.75pt;height:216.75pt" filled="f" o:ole="">
            <v:imagedata r:id="rId17" o:title=""/>
          </v:shape>
          <o:OLEObject Type="Embed" ProgID="Excel.Sheet.12" ShapeID="ole_rId16" DrawAspect="Content" ObjectID="_395401899" r:id="rId16"/>
        </w:object>
      </w:r>
    </w:p>
    <w:p>
      <w:pPr>
        <w:pStyle w:val="Normal"/>
        <w:rPr/>
      </w:pPr>
      <w:r>
        <w:rPr/>
      </w:r>
    </w:p>
    <w:p>
      <w:pPr>
        <w:pStyle w:val="Heading3"/>
        <w:rPr>
          <w:sz w:val="24"/>
        </w:rPr>
      </w:pPr>
      <w:r>
        <w:rPr>
          <w:sz w:val="24"/>
        </w:rPr>
        <w:t xml:space="preserve">Equilibrated chloride values and corresponding pumping rates for tests #1 and #2 suggest that the Iroij well can be pumped at the low rate of 3 gpm or so by one pump for short pumping periods and recover freshwater having less than 250 mg/L without saltwater contamination.  </w:t>
      </w:r>
    </w:p>
    <w:p>
      <w:pPr>
        <w:pStyle w:val="Normal"/>
        <w:rPr>
          <w:sz w:val="24"/>
        </w:rPr>
      </w:pPr>
      <w:r>
        <w:rPr>
          <w:sz w:val="24"/>
        </w:rPr>
      </w:r>
    </w:p>
    <w:p>
      <w:pPr>
        <w:pStyle w:val="Normal"/>
        <w:rPr/>
      </w:pPr>
      <w:r>
        <w:rPr/>
      </w:r>
    </w:p>
    <w:p>
      <w:pPr>
        <w:pStyle w:val="Normal"/>
        <w:rPr/>
      </w:pPr>
      <w:r>
        <w:rPr/>
      </w:r>
    </w:p>
    <w:p>
      <w:pPr>
        <w:pStyle w:val="Normal"/>
        <w:rPr/>
      </w:pPr>
      <w:r>
        <w:rPr/>
        <w:object w:dxaOrig="7681" w:dyaOrig="460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2.25pt;height:235.5pt" filled="f" o:ole="">
            <v:imagedata r:id="rId19" o:title=""/>
          </v:shape>
          <o:OLEObject Type="Embed" ProgID="Excel.Sheet.12" ShapeID="ole_rId18" DrawAspect="Content" ObjectID="_52180646" r:id="rId18"/>
        </w:object>
      </w:r>
    </w:p>
    <w:p>
      <w:pPr>
        <w:pStyle w:val="Normal"/>
        <w:rPr/>
      </w:pPr>
      <w:r>
        <w:rPr/>
      </w:r>
    </w:p>
    <w:p>
      <w:pPr>
        <w:pStyle w:val="Normal"/>
        <w:rPr>
          <w:rFonts w:ascii="Arial" w:hAnsi="Arial" w:cs="Arial"/>
        </w:rPr>
      </w:pPr>
      <w:r>
        <w:rPr>
          <w:rFonts w:cs="Arial" w:ascii="Arial" w:hAnsi="Arial"/>
        </w:rPr>
        <w:t xml:space="preserve">This dramatic demonstration of the hydraulic stabilization of upward-coning saltwater by a scavenger well, where even very thin lenses of freshwater occur, reveals the potential for sustainable freshwater development in oceanic islands and atolls where saltwater contamination of the groundwater resource is problemati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nductivity profiles taken during the two tests reveal the limited amount of freshwater available to the Iroij well and the distribution of salinity in the well as abstractions are being made.</w:t>
      </w:r>
    </w:p>
    <w:p>
      <w:pPr>
        <w:pStyle w:val="Normal"/>
        <w:rPr>
          <w:rFonts w:ascii="Arial" w:hAnsi="Arial" w:cs="Arial"/>
        </w:rPr>
      </w:pPr>
      <w:r>
        <w:rPr>
          <w:rFonts w:cs="Arial" w:ascii="Arial" w:hAnsi="Arial"/>
        </w:rPr>
      </w:r>
    </w:p>
    <w:p>
      <w:pPr>
        <w:pStyle w:val="Normal"/>
        <w:rPr/>
      </w:pPr>
      <w:r>
        <w:rPr/>
        <w:object w:dxaOrig="7680" w:dyaOrig="435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9.75pt;height:216.75pt" filled="f" o:ole="">
            <v:imagedata r:id="rId21" o:title=""/>
          </v:shape>
          <o:OLEObject Type="Embed" ProgID="Excel.Sheet.12" ShapeID="ole_rId20" DrawAspect="Content" ObjectID="_942546544" r:id="rId20"/>
        </w:object>
      </w:r>
    </w:p>
    <w:p>
      <w:pPr>
        <w:pStyle w:val="Normal"/>
        <w:rPr/>
      </w:pPr>
      <w:r>
        <w:rPr/>
      </w:r>
    </w:p>
    <w:p>
      <w:pPr>
        <w:pStyle w:val="Normal"/>
        <w:rPr/>
      </w:pPr>
      <w:r>
        <w:rPr/>
        <w:object w:dxaOrig="7681" w:dyaOrig="460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2.25pt;height:230.25pt" filled="f" o:ole="">
            <v:imagedata r:id="rId23" o:title=""/>
          </v:shape>
          <o:OLEObject Type="Embed" ProgID="Excel.Sheet.12" ShapeID="ole_rId22" DrawAspect="Content" ObjectID="_1978544309" r:id="rId22"/>
        </w:object>
      </w:r>
    </w:p>
    <w:p>
      <w:pPr>
        <w:pStyle w:val="Normal"/>
        <w:rPr/>
      </w:pPr>
      <w:r>
        <w:rPr/>
      </w:r>
    </w:p>
    <w:p>
      <w:pPr>
        <w:pStyle w:val="Normal"/>
        <w:rPr/>
      </w:pPr>
      <w:r>
        <w:rPr/>
      </w:r>
    </w:p>
    <w:p>
      <w:pPr>
        <w:pStyle w:val="Heading2"/>
        <w:rPr/>
      </w:pPr>
      <w:r>
        <w:rPr/>
        <w:t>Recovery of freshwater and saltwater from wells during pumping</w:t>
      </w:r>
    </w:p>
    <w:p>
      <w:pPr>
        <w:pStyle w:val="Heading2"/>
        <w:rPr>
          <w:rFonts w:ascii="Times New Roman" w:hAnsi="Times New Roman" w:cs="Times New Roman"/>
          <w:b w:val="false"/>
          <w:b w:val="false"/>
        </w:rPr>
      </w:pPr>
      <w:r>
        <w:rPr>
          <w:rFonts w:cs="Times New Roman" w:ascii="Times New Roman" w:hAnsi="Times New Roman"/>
          <w:b w:val="false"/>
        </w:rPr>
      </w:r>
    </w:p>
    <w:p>
      <w:pPr>
        <w:pStyle w:val="Heading2"/>
        <w:rPr>
          <w:b w:val="false"/>
          <w:b w:val="false"/>
        </w:rPr>
      </w:pPr>
      <w:r>
        <w:rPr>
          <w:b w:val="false"/>
        </w:rPr>
        <w:t xml:space="preserve">When groundwater is withdrawn from a well or borehole, an immediate drop in hydrostatic pressure occurs throughout the entire length of open well.  Water will enter the borehole along its length in accordance with the hydraulic conductivity (permeability) of aquifer material along the borehole as long as pumping continues.  The amount of water entering is proportional to the pumping rate (within the laminar-flow range); for example, if the abstraction rate from the well is doubled, then the contribution of water at each point along the borehole is doubled.  During pumping, a distinct amount of water enters at every point along the borehole, having a distinct chloride concentration.  The composite water is delivered by the pump or, in the case of a scavenger-well couple, two pumps.  As saltwater migrates upward – or as freshwater moves laterally from the upper surface of the lens toward the well (down-gradient, in both cases)  -  the chloride mix will change.  Theoretically, the amount of water entering the well - and its water quality - will not be affected by the location of the pump intake(s).  Accordingly, a well will respond equally to withdrawals made near the water surface of the well, as it will near the bottom.  (Of course, at very low rates of abstraction, density plays a role where vast differences in salinity occur across the water column.)  The mathematical complexities presented by changing flow rates and chloride concentrations frustrate a quantitative evaluation of salinity behavior in aquifers, in terms of groundwater withdrawals.  Accordingly, a coherent evaluation of scavenger-well effectiveness and optimization cannot be sorted into algorithms directly by comparing varying chloride concentrations and flow rate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Heading2"/>
        <w:rPr/>
      </w:pPr>
      <w:r>
        <w:rPr/>
        <w:t>Chloride loads</w:t>
      </w:r>
    </w:p>
    <w:p>
      <w:pPr>
        <w:pStyle w:val="Normal"/>
        <w:rPr/>
      </w:pPr>
      <w:r>
        <w:rPr/>
      </w:r>
    </w:p>
    <w:p>
      <w:pPr>
        <w:pStyle w:val="Normal"/>
        <w:rPr>
          <w:rFonts w:ascii="Arial" w:hAnsi="Arial" w:cs="Arial"/>
        </w:rPr>
      </w:pPr>
      <w:r>
        <w:rPr>
          <w:rFonts w:cs="Arial" w:ascii="Arial" w:hAnsi="Arial"/>
        </w:rPr>
        <w:t>A common denominator is required to normalize the dual ratios (gal/min and mg/L) during the operation of the scavenger-well couple.  This can be accomplished by converting each chloride concentration and flow rate to chloride load.  Expressed in units of grams per minute (g/min), chloride load = mg/L x g/1000 mg x gal/min x 3.785 L/gal.  With pumping rate normalized, chloride loads versus time for the Delap well, the MALGOV well, and for Iroij well tests #1 and #2 show that simultaneously abstracted chloride loads from the scavenger and production wells are addi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object w:dxaOrig="7680" w:dyaOrig="435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9.75pt;height:216.75pt" filled="f" o:ole="">
            <v:imagedata r:id="rId25" o:title=""/>
          </v:shape>
          <o:OLEObject Type="Embed" ProgID="Excel.Sheet.12" ShapeID="ole_rId24" DrawAspect="Content" ObjectID="_935793307" r:id="rId24"/>
        </w:object>
      </w:r>
    </w:p>
    <w:p>
      <w:pPr>
        <w:pStyle w:val="Normal"/>
        <w:rPr/>
      </w:pPr>
      <w:r>
        <w:rPr/>
      </w:r>
    </w:p>
    <w:p>
      <w:pPr>
        <w:pStyle w:val="Normal"/>
        <w:rPr>
          <w:rFonts w:ascii="Arial" w:hAnsi="Arial" w:cs="Arial"/>
        </w:rPr>
      </w:pPr>
      <w:r>
        <w:rPr/>
        <w:object w:dxaOrig="7681" w:dyaOrig="435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9.75pt;height:216.75pt" filled="f" o:ole="">
            <v:imagedata r:id="rId27" o:title=""/>
          </v:shape>
          <o:OLEObject Type="Embed" ProgID="Excel.Sheet.12" ShapeID="ole_rId26" DrawAspect="Content" ObjectID="_971312532" r:id="rId26"/>
        </w:object>
      </w:r>
    </w:p>
    <w:p>
      <w:pPr>
        <w:pStyle w:val="Normal"/>
        <w:rPr>
          <w:rFonts w:ascii="Arial" w:hAnsi="Arial" w:cs="Arial"/>
        </w:rPr>
      </w:pPr>
      <w:r>
        <w:rPr>
          <w:rFonts w:cs="Arial" w:ascii="Arial" w:hAnsi="Arial"/>
        </w:rPr>
      </w:r>
    </w:p>
    <w:p>
      <w:pPr>
        <w:pStyle w:val="Normal"/>
        <w:rPr/>
      </w:pPr>
      <w:r>
        <w:rPr/>
        <w:object w:dxaOrig="7681" w:dyaOrig="435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9.75pt;height:216.75pt" filled="f" o:ole="">
            <v:imagedata r:id="rId29" o:title=""/>
          </v:shape>
          <o:OLEObject Type="Embed" ProgID="Excel.Sheet.12" ShapeID="ole_rId28" DrawAspect="Content" ObjectID="_1732506711" r:id="rId28"/>
        </w:object>
      </w: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object w:dxaOrig="7681" w:dyaOrig="435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9.75pt;height:216.75pt" filled="f" o:ole="">
            <v:imagedata r:id="rId31" o:title=""/>
          </v:shape>
          <o:OLEObject Type="Embed" ProgID="Excel.Sheet.12" ShapeID="ole_rId30" DrawAspect="Content" ObjectID="_958948325" r:id="rId30"/>
        </w:object>
      </w:r>
    </w:p>
    <w:p>
      <w:pPr>
        <w:pStyle w:val="Normal"/>
        <w:rPr>
          <w:rFonts w:ascii="Arial" w:hAnsi="Arial" w:cs="Arial"/>
        </w:rPr>
      </w:pPr>
      <w:r>
        <w:rPr>
          <w:rFonts w:cs="Arial" w:ascii="Arial" w:hAnsi="Arial"/>
        </w:rPr>
      </w:r>
    </w:p>
    <w:p>
      <w:pPr>
        <w:pStyle w:val="Heading2"/>
        <w:rPr>
          <w:rFonts w:ascii="Arial" w:hAnsi="Arial" w:cs="Arial"/>
          <w:b w:val="false"/>
          <w:b w:val="false"/>
        </w:rPr>
      </w:pPr>
      <w:r>
        <w:rPr>
          <w:rFonts w:cs="Arial"/>
          <w:b w:val="false"/>
        </w:rPr>
      </w:r>
    </w:p>
    <w:p>
      <w:pPr>
        <w:pStyle w:val="Heading2"/>
        <w:rPr/>
      </w:pPr>
      <w:r>
        <w:rPr/>
        <w:t>Alternate pumping schemes</w:t>
      </w:r>
    </w:p>
    <w:p>
      <w:pPr>
        <w:pStyle w:val="Normal"/>
        <w:rPr/>
      </w:pPr>
      <w:r>
        <w:rPr/>
      </w:r>
    </w:p>
    <w:p>
      <w:pPr>
        <w:pStyle w:val="Normal"/>
        <w:rPr/>
      </w:pPr>
      <w:r>
        <w:rPr>
          <w:rFonts w:cs="Arial" w:ascii="Arial" w:hAnsi="Arial"/>
        </w:rPr>
        <w:t xml:space="preserve">In that chloride load represents chloride concentration multiplied by the flow rate, linear proportionality between specific flow rates and corresponding chloride loads is established </w:t>
      </w:r>
      <w:r>
        <w:rPr>
          <w:rFonts w:cs="Arial" w:ascii="Arial" w:hAnsi="Arial"/>
          <w:i/>
        </w:rPr>
        <w:t>after equilibrium chloride loads are achieved during constant pumping</w:t>
      </w:r>
      <w:r>
        <w:rPr>
          <w:rFonts w:cs="Arial" w:ascii="Arial" w:hAnsi="Arial"/>
        </w:rPr>
        <w:t>, irrespective of how and where water is extracted from the well.  Equilibrated values of chloride loads and corresponding pumping rates can be compared graphically in order to reveal the behavior of the freshwater lens to groundwater abstractions and to derive alternative conjunctive pumping rates, including optimal conjunctive pumping rates, required to produce and sustain potable water.  The curve of equilibrated chloride load (g/min) versus pumping rate (gal/min) eliminates the effect of time and reveals significant hydraulic considerations not apparent in the curve of chloride concentration (mg/L) versus pumping rate (gal/min).  Equilibrated chloride loads were derived for the Iroij well.</w:t>
      </w:r>
    </w:p>
    <w:p>
      <w:pPr>
        <w:pStyle w:val="Normal"/>
        <w:rPr>
          <w:rFonts w:ascii="Arial" w:hAnsi="Arial" w:cs="Arial"/>
        </w:rPr>
      </w:pPr>
      <w:r>
        <w:rPr>
          <w:rFonts w:cs="Arial" w:ascii="Arial" w:hAnsi="Arial"/>
        </w:rPr>
      </w:r>
    </w:p>
    <w:p>
      <w:pPr>
        <w:pStyle w:val="Normal"/>
        <w:rPr/>
      </w:pPr>
      <w:r>
        <w:rPr/>
        <w:object w:dxaOrig="7680" w:dyaOrig="512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62.25pt;height:256.5pt" filled="f" o:ole="">
            <v:imagedata r:id="rId33" o:title=""/>
          </v:shape>
          <o:OLEObject Type="Embed" ProgID="Excel.Sheet.12" ShapeID="ole_rId32" DrawAspect="Content" ObjectID="_1414684217" r:id="rId32"/>
        </w:object>
      </w: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line representing equilibrated chloride loads versus constant pumping rates extends from the origin and establishes a linear relation between the total chloride load being removed from the well and the total pumping rate, irrespective of simple or multiple points of extraction.  The equilibrated chloride loads and constant pumping rates of the production and scavenger wells added together equal the total chloride load being removed by the combined pumping rate.  The individual equilibrated chloride loads of the production wells fall above the line; and those of the scavenger well fall below the line.  The production- and scavenger-well chloride loads are linear and equidistant from the line representing total withdrawals.  The linear relation and additive nature of the chloride load and pumping rate permits additional combinations of component equilibrated chloride loads of the production well and the scavenger well pumping simultaneously to be derived from the data sets.  All other prospective combinations of loads and pumping rates (for a total withdrawal rate of approximately 31.0 gpm) rotate about the 16 gpm and 32.5 g/min pivot point.  For example, a production well pumped at 15 gpm and a corresponding 13.5 g/min chloride load with a scavenger well pumped at 16 gpm having 49 g/min chloride load will produce water having 238 mg/L chloride for the production well (and 809 mg/L chloride for the scavenger well).  Only by reducing production-well withdrawals (and increasing scavenger-well withdrawals) can lower chloride concentrations be achieved for the production wel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hin the laminar-flow range, doubling both the scavenger- and production-well abstraction rates will produce water having double the chloride load, which translates into equal values of chloride concentration.  For example, it has been demonstrated for the Iroij well that at pumping rates of 25.2 gpm and 9.2 gpm for the scavenger and production wells respectively, 680 mg/L and 133 mg/L chloride concentrations were produced by the respective wells.  Doubling the rates to 50.4 gpm and 18.4 gpm would produce water having double the value of chloride load, but the same values of chloride concentration –  680 mg/L and 133 mg/L for the scavenger and production well respectively.  Of course, there are caveats with this analysis.  Will the specific capacity of the Iroij well permit the additional withdrawals?  Is there sufficient freshwater residing in the lens to sustain long-term pumping of the production well at 18.4 gpm?  Will turbulent flow at the higher abstraction rates disrupt the natural hydraulic respon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milar analyses can be made with the Delap and MALGOV wells, albeit at lower levels of precision, owing to incomplete data sets.  For example, the Delap well has been shown to produce water having less than 250 mg/L chloride from the production well pumping 16.1 gpm while the scavenger well pumps at a rate of 30 gpm.  If pumping-rate parity between the production and scavenger wells (23.0 gpm) were to occur, it could be expected that the production well would produce water having a chloride concentration of 552 mg/L.</w:t>
      </w:r>
    </w:p>
    <w:p>
      <w:pPr>
        <w:pStyle w:val="Normal"/>
        <w:rPr/>
      </w:pPr>
      <w:r>
        <w:rPr/>
        <w:object w:dxaOrig="7681" w:dyaOrig="537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70.5pt;height:266.25pt" filled="f" o:ole="">
            <v:imagedata r:id="rId35" o:title=""/>
          </v:shape>
          <o:OLEObject Type="Embed" ProgID="Excel.Sheet.12" ShapeID="ole_rId34" DrawAspect="Content" ObjectID="_1069843382" r:id="rId34"/>
        </w:object>
      </w:r>
    </w:p>
    <w:p>
      <w:pPr>
        <w:pStyle w:val="Normal"/>
        <w:rPr/>
      </w:pPr>
      <w:r>
        <w:rPr/>
      </w:r>
    </w:p>
    <w:p>
      <w:pPr>
        <w:pStyle w:val="Normal"/>
        <w:rPr/>
      </w:pPr>
      <w:r>
        <w:rPr/>
        <w:t xml:space="preserve">At MALGOV, </w:t>
      </w:r>
      <w:r>
        <w:rPr>
          <w:rFonts w:cs="Arial" w:ascii="Arial" w:hAnsi="Arial"/>
        </w:rPr>
        <w:t>no attempt was made to extract alternate conjunctive pumping rates for the production and scavenger wells because the data sets were incomplete in terms of equilibrium times for stabilization of conductivities.</w:t>
      </w:r>
    </w:p>
    <w:p>
      <w:pPr>
        <w:pStyle w:val="Normal"/>
        <w:rPr>
          <w:rFonts w:ascii="Arial" w:hAnsi="Arial" w:cs="Arial"/>
        </w:rPr>
      </w:pPr>
      <w:r>
        <w:rPr>
          <w:rFonts w:cs="Arial" w:ascii="Arial" w:hAnsi="Arial"/>
        </w:rPr>
      </w:r>
    </w:p>
    <w:p>
      <w:pPr>
        <w:pStyle w:val="Normal"/>
        <w:rPr>
          <w:rFonts w:ascii="Arial" w:hAnsi="Arial" w:cs="Arial"/>
        </w:rPr>
      </w:pPr>
      <w:r>
        <w:rPr/>
        <w:object w:dxaOrig="7681" w:dyaOrig="486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62.25pt;height:247.5pt" filled="f" o:ole="">
            <v:imagedata r:id="rId37" o:title=""/>
          </v:shape>
          <o:OLEObject Type="Embed" ProgID="Excel.Sheet.12" ShapeID="ole_rId36" DrawAspect="Content" ObjectID="_664929409" r:id="rId36"/>
        </w:objec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MI we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uring the drilling, completing, and developing of CMI well #1, the very thin horizon of freshwater was inextricably mixed with underlying saltwater; and the lack of rainfall after well development precluded reformation of the lens by rainfall recharge.  To estimate the capability of the lens to re-establish itself, water was withdrawn from a depth of 4.0 feet below the water surface to observe migration of freshwater to the well site and the coning of saltier water from below during pumping.  The response of the aquifer in the vicinity of CMI well #1 to abstractions in terms of saltwater upconing and stabilization of the mound reveals how the aquifer will behave once the freshwater lens has been re-established by rainfall recharge.  The cone can be observed advancing slowly upwards as pumping proceeds.  </w:t>
      </w:r>
    </w:p>
    <w:p>
      <w:pPr>
        <w:pStyle w:val="Normal"/>
        <w:rPr>
          <w:rFonts w:ascii="Arial" w:hAnsi="Arial" w:cs="Arial"/>
        </w:rPr>
      </w:pPr>
      <w:r>
        <w:rPr>
          <w:rFonts w:cs="Arial" w:ascii="Arial" w:hAnsi="Arial"/>
        </w:rPr>
      </w:r>
    </w:p>
    <w:p>
      <w:pPr>
        <w:pStyle w:val="Normal"/>
        <w:rPr>
          <w:rFonts w:ascii="Arial" w:hAnsi="Arial" w:cs="Arial"/>
        </w:rPr>
      </w:pPr>
      <w:r>
        <w:rPr/>
        <w:object w:dxaOrig="7680" w:dyaOrig="512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62.25pt;height:253.5pt" filled="f" o:ole="">
            <v:imagedata r:id="rId39" o:title=""/>
          </v:shape>
          <o:OLEObject Type="Embed" ProgID="Excel.Sheet.12" ShapeID="ole_rId38" DrawAspect="Content" ObjectID="_1021177555" r:id="rId38"/>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grettably, the other two wells drilled for during this mission were unusable owing to a rock blocking passage (CMI well #2) and a vehicle running over and collapsing the well at Arrak (CMI- west well).  The well-drilling contractor will be returning to these two wells to reream the plugged boreholes, redevelop the permeable portions of the aquifer, and reinstall the surface casings and wellcap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Heading2"/>
        <w:rPr/>
      </w:pPr>
      <w:r>
        <w:rPr/>
        <w:t>Scavenger wells and drough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uring this second mission, scavenger wells have been demonstrated successfully in the Marshall Islands where very thin lenses of freshwater overlie saltwater – even where the zone of diffusion and dispersion is indistinct.  There is no known alternative hydraulic formula for long-term abstractions from the lens without saltwater coning.  The installation and operation is straightforward, low-tech, inexpensive, and can be powered by solar energy.  The real benefit of scavenger wells will be shown to be in outlying atolls when droughts have reduced the dimensions of freshwater lenses and recovery of freshwater becomes difficul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clusions and recommenda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nformation collected during the present mission demonstrates the applicability of scavenger-well technology in the setting of Pacific Small Island Developing States, specifically in coral atolls.  Simple pumping from existing wells - located where the freshwater lens is very  thin -  has traditionally been unable to deliver groundwater that meets the international drinking-water standard for chloride concentration.  Saltwater invariably advances upward toward the pump intake, contaminating the recovered water.  However, the scavenger well, pumped simultaneously with the production well, protects the freshwater lens by intercepting the migrating saltwater and attenuating upward gradients generated by production-well abstractions.  Accordingly, the production well is permitted to pump freshwater within international drinking-water standards, free of saltwater contamination from belo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leadership at CMI have proved to be enthusiastic supporters of the project and have provided assistance to ensure that the training component will be a success.  The next phases will be crucial in determining the economic benefits and long-term sustainability of scavenger-well technology in the Pacific.  It will be necessary to procure an automatic weather station as soon as possible, to be operated in conjunction with groundwater information from well CMI #1.  This is necessary to develop relations between rainfall, groundwater levels, and salinity in order to estimate groundwater recharge and the long-term sustainability of the lens as freshwater is abstracted.  As presented in the project documents, an approach has been made to the Vaisala company in this regard. Once installed, on-site training in meteorology and station maintenance and troubleshooting would be provided. In order to optimize time and resources, these activities would be conducted at the same time that additional wells - perhaps including some on selected outer islands – would be analyzed as candidates for scavenger-well tes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chnology transfer of scavenger-well methodologies is important for other jurisdictions where saltwater contamination by coning has frustrated the development of fresh groundwater resources.  Accordingly, it is recommended that the project team be represented at the various preparatory meetings for the Barbados plus 10 conference. These include the Caribbean and the Pacific preparatory meetings to be held in July/August 2003, as well as the International Water Management Conference in Crete in 20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ext steps can be summarized as follows:</w:t>
      </w:r>
    </w:p>
    <w:p>
      <w:pPr>
        <w:pStyle w:val="Normal"/>
        <w:numPr>
          <w:ilvl w:val="0"/>
          <w:numId w:val="2"/>
        </w:numPr>
        <w:rPr>
          <w:rFonts w:ascii="Arial" w:hAnsi="Arial" w:cs="Arial"/>
        </w:rPr>
      </w:pPr>
      <w:r>
        <w:rPr>
          <w:rFonts w:cs="Arial" w:ascii="Arial" w:hAnsi="Arial"/>
        </w:rPr>
        <w:t>Secure delivery and installation of automatic weather station.</w:t>
      </w:r>
    </w:p>
    <w:p>
      <w:pPr>
        <w:pStyle w:val="Normal"/>
        <w:numPr>
          <w:ilvl w:val="0"/>
          <w:numId w:val="2"/>
        </w:numPr>
        <w:rPr>
          <w:rFonts w:ascii="Arial" w:hAnsi="Arial" w:cs="Arial"/>
        </w:rPr>
      </w:pPr>
      <w:r>
        <w:rPr>
          <w:rFonts w:cs="Arial" w:ascii="Arial" w:hAnsi="Arial"/>
        </w:rPr>
        <w:t>Dispatch full project team to Majuro for installation of automatic weather station and training program, as well as test additional sites in Marshall Islands.</w:t>
      </w:r>
    </w:p>
    <w:p>
      <w:pPr>
        <w:pStyle w:val="Normal"/>
        <w:numPr>
          <w:ilvl w:val="0"/>
          <w:numId w:val="2"/>
        </w:numPr>
        <w:rPr>
          <w:rFonts w:ascii="Arial" w:hAnsi="Arial" w:cs="Arial"/>
        </w:rPr>
      </w:pPr>
      <w:r>
        <w:rPr>
          <w:rFonts w:cs="Arial" w:ascii="Arial" w:hAnsi="Arial"/>
        </w:rPr>
        <w:t>Develop proposal for Marshall Islands outer island communities as well as other Pacific Islands to benefit from training program at CMI.</w:t>
      </w:r>
    </w:p>
    <w:p>
      <w:pPr>
        <w:pStyle w:val="Normal"/>
        <w:numPr>
          <w:ilvl w:val="0"/>
          <w:numId w:val="2"/>
        </w:numPr>
        <w:rPr>
          <w:rFonts w:ascii="Arial" w:hAnsi="Arial" w:cs="Arial"/>
        </w:rPr>
      </w:pPr>
      <w:r>
        <w:rPr>
          <w:rFonts w:cs="Arial" w:ascii="Arial" w:hAnsi="Arial"/>
        </w:rPr>
        <w:t>Develop presentation on scavenger well technology as a success story for the Cariibean and Pacific regional preparatory meetings and the International Water Management Conference in Crete.</w:t>
      </w:r>
    </w:p>
    <w:p>
      <w:pPr>
        <w:pStyle w:val="Normal"/>
        <w:numPr>
          <w:ilvl w:val="0"/>
          <w:numId w:val="2"/>
        </w:numPr>
        <w:rPr>
          <w:rFonts w:ascii="Arial" w:hAnsi="Arial" w:cs="Arial"/>
        </w:rPr>
      </w:pPr>
      <w:r>
        <w:rPr>
          <w:rFonts w:cs="Arial" w:ascii="Arial" w:hAnsi="Arial"/>
        </w:rPr>
        <w:t>Amend project document to take account of these chan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package" Target="embeddings/oleObject13.xlsx"/><Relationship Id="rId27" Type="http://schemas.openxmlformats.org/officeDocument/2006/relationships/image" Target="media/image13.wmf"/><Relationship Id="rId28" Type="http://schemas.openxmlformats.org/officeDocument/2006/relationships/package" Target="embeddings/oleObject14.xlsx"/><Relationship Id="rId29" Type="http://schemas.openxmlformats.org/officeDocument/2006/relationships/image" Target="media/image14.wmf"/><Relationship Id="rId30" Type="http://schemas.openxmlformats.org/officeDocument/2006/relationships/package" Target="embeddings/oleObject15.xlsx"/><Relationship Id="rId31" Type="http://schemas.openxmlformats.org/officeDocument/2006/relationships/image" Target="media/image15.wmf"/><Relationship Id="rId32" Type="http://schemas.openxmlformats.org/officeDocument/2006/relationships/package" Target="embeddings/oleObject16.xlsx"/><Relationship Id="rId33" Type="http://schemas.openxmlformats.org/officeDocument/2006/relationships/image" Target="media/image16.wmf"/><Relationship Id="rId34" Type="http://schemas.openxmlformats.org/officeDocument/2006/relationships/package" Target="embeddings/oleObject17.xlsx"/><Relationship Id="rId35" Type="http://schemas.openxmlformats.org/officeDocument/2006/relationships/image" Target="media/image17.wmf"/><Relationship Id="rId36" Type="http://schemas.openxmlformats.org/officeDocument/2006/relationships/package" Target="embeddings/oleObject18.xlsx"/><Relationship Id="rId37" Type="http://schemas.openxmlformats.org/officeDocument/2006/relationships/image" Target="media/image18.wmf"/><Relationship Id="rId38" Type="http://schemas.openxmlformats.org/officeDocument/2006/relationships/package" Target="embeddings/oleObject19.xlsx"/><Relationship Id="rId39" Type="http://schemas.openxmlformats.org/officeDocument/2006/relationships/image" Target="media/image19.wmf"/><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23:39:00Z</dcterms:created>
  <dc:creator>azzack</dc:creator>
  <dc:description/>
  <cp:keywords/>
  <dc:language>en-US</dc:language>
  <cp:lastModifiedBy>Steve</cp:lastModifiedBy>
  <dcterms:modified xsi:type="dcterms:W3CDTF">2010-05-14T23:39:00Z</dcterms:modified>
  <cp:revision>2</cp:revision>
  <dc:subject/>
  <dc:title>Majuro, RMI trip report      January 16-31, 2003         Allen Zack</dc:title>
</cp:coreProperties>
</file>